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инятия решения о признании безнадежной к взысканию задолженности по платежам в бюджет Республики Татарстан, администрируемым </w:t>
      </w:r>
      <w:bookmarkStart w:id="0" w:name="_Hlk176786506"/>
      <w:r>
        <w:rPr>
          <w:sz w:val="28"/>
          <w:szCs w:val="28"/>
        </w:rPr>
        <w:t>Управлением по надзору за техническим состоянием самоходных машин и других видов техники Республики Татарстан</w:t>
      </w:r>
      <w:bookmarkEnd w:id="0"/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нятия решения о признании безнадежной к взысканию задолженности по платежам в бюджет Республики Татарстан, администрируемым Управлением по надзору за техническим состоянием самоходных машин и других видов техники Республики Татарстан, утвержденный приказом от 19.09.2024 № 01-05/238-пр следующие изменения:</w:t>
      </w:r>
    </w:p>
    <w:p>
      <w:pPr>
        <w:pStyle w:val="Normal"/>
        <w:tabs>
          <w:tab w:val="clear" w:pos="708"/>
          <w:tab w:val="left" w:pos="1105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 подпункте 4.1 слова «выписки из отчетности» заменить словом «справки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дпункт 4.2 после слов «Республики Татарстан» дополнить словами </w:t>
        <w:br/>
        <w:t xml:space="preserve">«, предусмотренных Регламентом реализации полномочий администратора доходов бюджета по взысканию дебиторской задолженности по платежам в бюджет Республики Татарстан, администрируемых Управлением по надзору за техническим состоянием самоходных машин и других видов техники Республики Татарстан»; </w:t>
      </w:r>
    </w:p>
    <w:p>
      <w:pPr>
        <w:pStyle w:val="Normal"/>
        <w:tabs>
          <w:tab w:val="clear" w:pos="708"/>
          <w:tab w:val="left" w:pos="1105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.3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«4.3. документов, подтверждающих случаи признания безнадежной </w:t>
        <w:br/>
        <w:t xml:space="preserve">к взысканию задолженности по платежам в бюджет Республики Татарстан, в том числе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окумента, свидетельствующего о смерти физического лица - плательщика платежей в бюджет Республики Татарстан или подтверждающего факт объявления его умершим (в случае, указанном в подпункте 2.1 пункта 2 Порядка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– плательщиком платежей 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.2 пункта 2 Порядка)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 (в случае, указанном в подпункте 2.2 пункта 2 Порядка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окумента, содержащего сведения из Единого федерального реестра сведений </w:t>
        <w:br/>
        <w:t xml:space="preserve">о банкротстве о завершении процедуры внесудебного банкротства гражданина </w:t>
        <w:br/>
        <w:t xml:space="preserve">(в случае, указанном в подпункте 2.2 пункта 2 Порядка); 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Республики Татарстан (в случае, указанном </w:t>
        <w:br/>
        <w:t xml:space="preserve">в подпункте 2.3 пункта 2 Порядка); 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кта об амнистии или акта помилования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Республики Татарстан, в том числе в связи с истечением установленного срока ее взыскания (в случае, указанном в подпункте 2.4 пункта 2 Порядка); 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№ 229-ФЗ (в случаях, указанных в подпунктах 2.5, 2.6 пункта 2 Порядка, а  также в случае, указанном в пункте 2.7 пункта 2 Порядка); 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</w:t>
        <w:br/>
        <w:t xml:space="preserve">в подпункте 2.6 пункта 2 Порядка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Республики Татарстан из указанного реестра по решению регистрирующего органа (в случае, указанном в подпункте 2.7 пункта 2 Порядка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становления о прекращении исполнения постановления о назначении административного наказания (в случае, указанном в пункте 3 Порядка).». </w:t>
      </w:r>
    </w:p>
    <w:p>
      <w:pPr>
        <w:pStyle w:val="Normal"/>
        <w:spacing w:lineRule="auto" w:line="288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  А.Ш.Бурганов </w:t>
      </w:r>
      <w:bookmarkStart w:id="1" w:name="P0007"/>
      <w:bookmarkEnd w:id="1"/>
    </w:p>
    <w:p>
      <w:pPr>
        <w:pStyle w:val="Normal"/>
        <w:spacing w:lineRule="auto" w:line="288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7:00Z</dcterms:created>
  <dc:creator>adel</dc:creator>
  <dc:description/>
  <cp:keywords/>
  <dc:language>en-US</dc:language>
  <cp:lastModifiedBy>user</cp:lastModifiedBy>
  <cp:lastPrinted>2024-09-04T09:07:00Z</cp:lastPrinted>
  <dcterms:modified xsi:type="dcterms:W3CDTF">2024-12-27T08:13:00Z</dcterms:modified>
  <cp:revision>3</cp:revision>
  <dc:subject/>
  <dc:title/>
</cp:coreProperties>
</file>