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0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50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ind w:right="50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50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О внесении изменения в Положение о региональном государственном контроле (надзоре) в области технического состояния и эксплуатации аттракционов, утвержденное постановлением Кабинета Министров Республики Татарстан от 18.02.2023 № 153 «Об утверждении Положения о региональном государственном контроле (надзоре) в области технического состояния и эксплуатации аттракционов»</w:t>
      </w:r>
      <w:r>
        <w:rPr/>
        <w:t xml:space="preserve">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Положение о региональном государственном контроле (надзоре) в области технического состояния и эксплуатации аттракционов, утвержденное постановлением Кабинета Министров Республики Татарстан от 18.02.2023 № 153 «Об утверждении Положения о региональном государственном контроле (надзоре) в области технического состояния и эксплуатации аттракционов» (с изменениями, внесенными постановлением Кабинета Министров Республики Татарстан от 18.07.2023 № 859), изменение, изложив приложение № 2 к Положению о региональном государственном контроле (надзоре) в области технического состояния и эксплуатации аттракционов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FORMATTEXT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гиональном государственном контроле (надзоре) в области технического состояния и эксплуатации аттракционов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ндикаторов риска нарушения обязательных требований, используемых при осуществлении регионального государственного контроля (надзора) в области технического состояния и эксплуатации аттракционов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(по информации, содержащейся в государственной информационной системе «Гостехнадзор-Эксперт») не менее чем на 20% числа зарегистрированных аттракционов, от общего количества аттракционов у контролируемого лица, по одному из оснований, указанных в подпунктах «а» - «г» пункта 29 Правил государственной регистрации аттракционов, утвержденных постановлением Правительства Российской Федерации от 30.12.2019 № 1939 «Об утверждении Правил государственной регистрации аттракционов», в течении календарно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двух и более фактов о ненадлежащем качестве оказания контролируемым лицом услуг по организации отдыха и развлечений в сфере эксплуатации аттракционов, поступивших от граждан, организаций, в течении календарного года»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мьер-минист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А.В. Песош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9:00Z</dcterms:created>
  <dc:creator>юзер</dc:creator>
  <dc:description/>
  <cp:keywords/>
  <dc:language>en-US</dc:language>
  <cp:lastModifiedBy>Olga Kamaleeva</cp:lastModifiedBy>
  <cp:lastPrinted>2023-08-16T11:23:00Z</cp:lastPrinted>
  <dcterms:modified xsi:type="dcterms:W3CDTF">2023-08-25T07:59:00Z</dcterms:modified>
  <cp:revision>2</cp:revision>
  <dc:subject/>
  <dc:title>Документ предоставлен КонсультантПлюс</dc:title>
</cp:coreProperties>
</file>