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110"/>
      </w:tblGrid>
      <w:tr>
        <w:trPr>
          <w:trHeight w:val="126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object w:dxaOrig="1176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18pt;width:59.55pt;height:59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57729489" r:id="rId2"/>
              </w:objec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 xml:space="preserve">ТАТАРСТАН РЕСПУБЛИКАСЫ YЗЙӨРЕШЛЕ МАШИНАЛАР 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</w:rPr>
              <w:t>Һә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 xml:space="preserve">М БАШКА ТӨР ТЕХНИКАНЫҢ ТЕХНИК ТОРЫШЫНА 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>YЗ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</w:rPr>
              <w:t>әТ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>ЧЕЛЕК ИДАР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</w:rPr>
              <w:t>ә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>СЕ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right="-285" w:hanging="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5" w:hanging="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07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right="-285" w:hanging="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01-05/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пр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еречня должностей 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20 Федерального закона от 27 июля 2004 года                         № 79-ФЗ «О государственной гражданской службе Российской Федерации» и пунктом 2 Указа Президента Республики Татарстан от 30 декабря 2009 года                 № УП-701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еречень должностей 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риказ Управления Гостехнадзора Республики Татарстан от 15.12.2021 №01-05/323-пр «Об утверждении перечня должностей 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                                                                                                 Р.Р.Зиатди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left="5954" w:right="-28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 приказом </w:t>
      </w:r>
    </w:p>
    <w:p>
      <w:pPr>
        <w:pStyle w:val="Heading1"/>
        <w:spacing w:before="0" w:after="0"/>
        <w:ind w:left="5954"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правления Гостехнадзор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595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595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№ 01-05/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595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680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лжностей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лжности государственной гражданской службы Республики Татарстан высшей группы должностей категории «руководител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по надзору за техническим состоянием самоходных машин и других видов техники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олжности государственной гражданской службы Республики Татарстан главной группы должностей категории «руководител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Управления по надзору за техническим состоянием самоходных машин и других видов техники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лжности государственной гражданской службы Республики Татарстан ведущей группы должностей категории «руководител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и районных, городских отделов Гостехнадзор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организационно-правовой и кадров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экономического анализа, обеспечения деятельности и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надзора и автоматизированн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о надзору за аттракционами и государственному контролю за внеу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лжности государственной гражданской службы Республики Татарстан ведущей группы должностей категории «специалист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нты районных, городских отделов Гостехнадзор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оветник – специалист по мобилизацио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оветник отдела экономического анализа, обеспечения деятельности и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оветник отдела по надзору за аттракционами и государственному контролю за внеуличным транспортом, 2 штатные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лжности государственной гражданской службы Республики Татарстан ведущей группы должностей категории «обеспечивающие специалист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надзора и автоматизированн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экономического анализа, обеспечения деятельности и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по надзору за аттракционами и государственному контролю за внеуличным тран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организационно-правовой и кадровой работы - лицо, ответственное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олжности государственной гражданской службы Республики Татарстан старшей группы должностей категории «обеспечивающие специалист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специалист 1 разряда отдела надзора и автоматизированного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специалист 1 разряда отдела экономического анализа, обеспечения деятельности и государственных закупок, 2 штатные единиц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Основной текст 3 Знак"/>
    <w:qFormat/>
    <w:rPr>
      <w:rFonts w:ascii="Calibri" w:hAnsi="Calibri" w:cs="Times New Roman"/>
      <w:i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31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eastAsia="Calibri"/>
      <w:i/>
      <w:sz w:val="20"/>
      <w:szCs w:val="24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7:00Z</dcterms:created>
  <dc:creator>Admin</dc:creator>
  <dc:description/>
  <cp:keywords/>
  <dc:language>en-US</dc:language>
  <cp:lastModifiedBy>GTN_Priem1</cp:lastModifiedBy>
  <cp:lastPrinted>2021-08-09T10:23:00Z</cp:lastPrinted>
  <dcterms:modified xsi:type="dcterms:W3CDTF">2022-09-12T10:29:00Z</dcterms:modified>
  <cp:revision>7</cp:revision>
  <dc:subject/>
  <dc:title>УПРАВЛЕНИЕ ПО НАДЗОРУ ЗА ТЕХНИЧЕСКИМ СОСТОЯНИЕМ САМОХОДНЫХ МАШИН И ДРУГИХ ВИДОВ ТЕХНИКИ РЕСПУБЛИКИ ТАТАРСТАН</dc:title>
</cp:coreProperties>
</file>