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428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22"/>
              <w:spacing w:before="200" w:after="160"/>
              <w:ind w:left="0" w:right="33" w:hanging="0"/>
              <w:rPr>
                <w:i w:val="false"/>
                <w:i w:val="false"/>
                <w:iCs w:val="false"/>
                <w:color w:val="000000"/>
                <w:spacing w:val="-12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caps/>
                <w:spacing w:val="-12"/>
                <w:sz w:val="28"/>
                <w:szCs w:val="28"/>
              </w:rPr>
              <w:t>Һә</w:t>
            </w:r>
            <w:r>
              <w:rPr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caps/>
                <w:spacing w:val="-12"/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>YЗ</w:t>
            </w:r>
            <w:r>
              <w:rPr>
                <w:caps/>
                <w:spacing w:val="-12"/>
                <w:sz w:val="28"/>
                <w:szCs w:val="28"/>
              </w:rPr>
              <w:t>әТ</w:t>
            </w:r>
            <w:r>
              <w:rPr>
                <w:spacing w:val="-12"/>
                <w:sz w:val="28"/>
                <w:szCs w:val="28"/>
              </w:rPr>
              <w:t>ЧЕЛЕК ИДАР</w:t>
            </w:r>
            <w:r>
              <w:rPr>
                <w:caps/>
                <w:spacing w:val="-12"/>
                <w:sz w:val="28"/>
                <w:szCs w:val="28"/>
              </w:rPr>
              <w:t>ә</w:t>
            </w:r>
            <w:r>
              <w:rPr>
                <w:spacing w:val="-12"/>
                <w:sz w:val="28"/>
                <w:szCs w:val="28"/>
              </w:rPr>
              <w:t>СЕ</w:t>
            </w:r>
          </w:p>
        </w:tc>
      </w:tr>
      <w:tr>
        <w:trPr>
          <w:trHeight w:val="26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Федосеевская, 36, г. Казань, 420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осеев ур.,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  <w:r>
              <w:rPr>
                <w:lang w:val="en-US"/>
              </w:rPr>
              <w:t xml:space="preserve">, </w:t>
            </w:r>
            <w:r>
              <w:rPr/>
              <w:t>Казан шәһәре, 420111</w:t>
            </w:r>
          </w:p>
        </w:tc>
      </w:tr>
      <w:tr>
        <w:trPr>
          <w:trHeight w:val="35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, факс (843) 221-77-85,</w:t>
            </w:r>
            <w:r>
              <w:rPr>
                <w:sz w:val="18"/>
                <w:szCs w:val="18"/>
              </w:rPr>
              <w:t xml:space="preserve"> 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t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atarstan</w:t>
            </w:r>
            <w:r>
              <w:rPr>
                <w:sz w:val="18"/>
                <w:szCs w:val="18"/>
              </w:rPr>
              <w:t>.ru, эл.почта: gostehnadzorrt@mail.ru</w:t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                                                                               БОЕР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                                                                         ___________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 проверочных листов (списки контрольных вопросов), применяемых при осуществлении регионального государственного надзора в области</w:t>
      </w:r>
      <w:r>
        <w:rPr/>
        <w:t xml:space="preserve"> </w:t>
      </w:r>
      <w:r>
        <w:rPr>
          <w:sz w:val="28"/>
          <w:szCs w:val="28"/>
        </w:rPr>
        <w:t>технического состояния и эксплуатации самоходных машин и других видов техники, аттракци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3</w:t>
        </w:r>
        <w:r>
          <w:rPr>
            <w:rStyle w:val="InternetLink"/>
            <w:i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Федерального закона от 31 июля 2020 года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рилагаему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ую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формы проверочных листов (списки контрольных вопросов) на официальном сайте Управления в разделе «Государственный контроль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 Р.Р. Зиатдин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sz w:val="28"/>
          <w:lang w:bidi="hi-IN"/>
        </w:rPr>
        <w:t>Форма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/>
          <w:b/>
          <w:sz w:val="28"/>
          <w:szCs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государственного контроля (надзора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lang w:bidi="hi-IN"/>
        </w:rPr>
        <w:t xml:space="preserve">           </w:t>
      </w:r>
      <w:r>
        <w:rPr>
          <w:sz w:val="28"/>
          <w:szCs w:val="28"/>
          <w:lang w:bidi="hi-IN"/>
        </w:rPr>
        <w:t>3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________________________________________________________________________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(ОГРН) 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Адрес регистрации 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  <w:t>______________________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(места) проведения контрольного (надзорного) мероприятия с заполнением проверочного ли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Учетный номер контрольного (надзорного) мероприятия 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самоходных машин и других видов техники</w:t>
      </w:r>
    </w:p>
    <w:p>
      <w:pPr>
        <w:pStyle w:val="Normal"/>
        <w:rPr>
          <w:b/>
          <w:b/>
          <w:sz w:val="28"/>
          <w:lang w:bidi="hi-IN"/>
        </w:rPr>
      </w:pPr>
      <w:r>
        <w:rPr>
          <w:b/>
          <w:sz w:val="28"/>
          <w:lang w:bidi="hi-I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3685"/>
        <w:gridCol w:w="567"/>
        <w:gridCol w:w="709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68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содержащий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ется ли в собственности (законном владении) граждан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х лиц, индивидуальных предпринимателей самоходных машин и прицепов к ним, не зарегистрированных в органах гостехнадзор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4 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 г. № 1507 «Об утверждении Правил государственной регистрации самоходных машин и других видов техники» (далее - Правила регистраци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 поднадзорную технику регистрационные документы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5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ли изменения регистрационных данных в регистрационные документы, а также паспорта самоходных машин и прицепов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ункт 18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данные (модель, номер) номерных агрегатов поднадзорной техники регистрационным данны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9 Правил регистраци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на самоходные машины действующ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 в случаях, когда такая обязанность установлена федеральным законо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4 Федерального закона от 25 апреля 2002 года № 40-ФЗ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государственный регистрационный знак Требованиям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81 Требований, предъявляемых к эксплуатации самоходных машин и других видов техники, утвержденных постановлением Правительства Российской Федерации от 19 сентября 2020 г. № 1503 «Об утверждении требований к техническому состоянию и эксплуатации самоходных машин и других видов техники» (далее – Требования предъявляемых к эксплуатации самоходных машин и других видов техник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на самоходных машинах опознавательные знаки в соответствии с Требованиями, предъявляемыми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85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о ли ответственное должностное лицо за техническое состояние и безопасную эксплуатацию самоходных машин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86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и инструкции по соблюдению Требований, предъявляемых к эксплуатации самоходных машин и других видов техники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87 Требований, предъявляемых к эксплуатации самоходных машин и других видов техн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 наличии действующее удостоверение тракториста-машиниста (тракториста) (далее - УТМ) у допущенных к управлению поднадзорной техникой лиц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3, 7, 34 Правил допуска к управлению самоходными машинами и выдачи удостоверений тракториста-машиниста (тракториста), </w:t>
            </w:r>
            <w:r>
              <w:rPr>
                <w:bCs/>
                <w:sz w:val="24"/>
                <w:szCs w:val="24"/>
              </w:rPr>
              <w:t xml:space="preserve">утвержденных </w:t>
            </w:r>
            <w:hyperlink w:anchor="sub_0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оссийской Федерации от 12 июля 1999 г. № 796 (далее – Правила допуска к управлению самоходными машинами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у лица выполняющего работы ограничительные или разрешительные записи о наличии квалификации в УТ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7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 ли к выполнению работ иностранные граждане и лица без гражданства, не имеющие российских удостоверений тракториста-машиниста (тракториста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39 Правил допуска к управлению самоходными машинами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лиц, допущенных к эксплуатации самоходных машин, лишения (ограничения) специального права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32.6, 32.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декса Российской Федерации об административных правонаруше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 44 Правил допуска к управлению самоходными машин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административные взыскания наложенные органами гостехнадзора за предыдущий год на юридическое лицо, должностных лиц и трактористов-машинистов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1 ст. 20.25 Уклонение от исполнения административного наказания согласно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еются ли действующие свидетельства о прохождении технического осмотра на зарегистрированные технически исправные самоходные машины и прицепы к ним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ункт «а» пункта 12 Правил проведения технического осмотра самоходных машин и других видов техники, утвержденных постановлением Правительства Российской Федерации от 13 ноября 201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3 (далее – Правила проведения технического осмотра)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машина требованиям (включая параметры, предъявляемые при проведении технического осмотра к машинам отдельных видов)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Требования, предъявляемые к техническому состоянию самоходных машин и других видов техники согласно постановления Правительства Российской Федерации от 19 сентября 2020 г. № 1503 «Об утверждении требований к техническому состоянию и эксплуатации самоходных машин и других видов техники» 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в наличии путевые литы?</w:t>
            </w:r>
          </w:p>
        </w:tc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транса России от 11 сентября 2020 г. № 368 «Об утверждении обязательных реквизитов и порядка заполнения путевых листов»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по надзору за техническим состоянием самоходных машин и других видов техники Республики Татарстан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</w:r>
    </w:p>
    <w:p>
      <w:pPr>
        <w:pStyle w:val="Normal"/>
        <w:jc w:val="right"/>
        <w:rPr>
          <w:sz w:val="24"/>
          <w:lang w:val="en-US" w:bidi="hi-IN"/>
        </w:rPr>
      </w:pPr>
      <w:r>
        <w:rPr>
          <w:sz w:val="2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sz w:val="28"/>
          <w:lang w:bidi="hi-IN"/>
        </w:rPr>
        <w:t>Форма</w:t>
      </w:r>
      <w:r>
        <w:rPr>
          <w:sz w:val="24"/>
          <w:lang w:val="en-US" w:bidi="hi-IN"/>
        </w:rPr>
        <w:t xml:space="preserve"> </w:t>
      </w:r>
    </w:p>
    <w:p>
      <w:pPr>
        <w:pStyle w:val="Normal"/>
        <w:jc w:val="right"/>
        <w:rPr>
          <w:sz w:val="24"/>
          <w:lang w:val="en-US" w:bidi="hi-IN"/>
        </w:rPr>
      </w:pPr>
      <w:r>
        <w:rPr>
          <w:sz w:val="24"/>
          <w:lang w:val="en-US" w:bidi="hi-IN"/>
        </w:rPr>
      </w:r>
    </w:p>
    <w:p>
      <w:pPr>
        <w:pStyle w:val="Normal"/>
        <w:jc w:val="right"/>
        <w:rPr/>
      </w:pPr>
      <w:r>
        <w:rPr>
          <w:sz w:val="24"/>
          <w:lang w:val="en-US" w:bidi="hi-IN"/>
        </w:rPr>
        <w:t>QR</w:t>
      </w:r>
      <w:r>
        <w:rPr>
          <w:sz w:val="24"/>
          <w:lang w:bidi="hi-IN"/>
        </w:rPr>
        <w:t xml:space="preserve"> – код контрольных 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  <w:t>(надзорных) мероприятий</w:t>
      </w:r>
    </w:p>
    <w:p>
      <w:pPr>
        <w:pStyle w:val="Normal"/>
        <w:jc w:val="right"/>
        <w:rPr>
          <w:sz w:val="24"/>
          <w:lang w:bidi="hi-IN"/>
        </w:rPr>
      </w:pPr>
      <w:r>
        <w:rPr>
          <w:sz w:val="24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), применяемый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/>
          <w:b/>
          <w:sz w:val="28"/>
          <w:szCs w:val="28"/>
          <w:lang w:bidi="hi-IN"/>
        </w:rPr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bidi="hi-IN"/>
        </w:rPr>
        <w:t>Управление по надзору за техническим состоянием самоходных машин и других видов техники Республики Татарстан</w:t>
      </w:r>
      <w:r>
        <w:rPr>
          <w:rFonts w:eastAsia="Calibri"/>
          <w:sz w:val="28"/>
          <w:szCs w:val="28"/>
          <w:u w:val="single"/>
          <w:lang w:bidi="hi-I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(наименование органа государственного контроля (надзора)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2__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. Вид контрольного (надзорного) мероприятия 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2. Объект регионального государственного контроля (надзора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bidi="hi-IN"/>
        </w:rPr>
        <w:t xml:space="preserve">           </w:t>
      </w:r>
      <w:r>
        <w:rPr>
          <w:sz w:val="28"/>
          <w:szCs w:val="28"/>
          <w:lang w:bidi="hi-IN"/>
        </w:rPr>
        <w:t>3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suppressAutoHyphens w:val="false"/>
        <w:autoSpaceDE w:val="false"/>
        <w:ind w:firstLine="709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ФИО индивидуального предпринимателя, наименование юридического лица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sz w:val="28"/>
          <w:szCs w:val="22"/>
          <w:lang w:bidi="hi-IN"/>
        </w:rPr>
      </w:pPr>
      <w:r>
        <w:rPr>
          <w:sz w:val="28"/>
          <w:szCs w:val="22"/>
          <w:lang w:bidi="hi-IN"/>
        </w:rPr>
        <w:t>ИНН (ОГРН)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textAlignment w:val="auto"/>
        <w:rPr>
          <w:sz w:val="28"/>
          <w:szCs w:val="22"/>
          <w:lang w:bidi="hi-IN"/>
        </w:rPr>
      </w:pPr>
      <w:r>
        <w:rPr>
          <w:sz w:val="28"/>
          <w:szCs w:val="22"/>
          <w:lang w:bidi="hi-IN"/>
        </w:rPr>
        <w:t>Адрес регистрации 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  <w:t>________________________________________________________________________</w:t>
      </w:r>
    </w:p>
    <w:p>
      <w:pPr>
        <w:pStyle w:val="Normal"/>
        <w:rPr>
          <w:sz w:val="28"/>
          <w:lang w:bidi="hi-IN"/>
        </w:rPr>
      </w:pPr>
      <w:r>
        <w:rPr>
          <w:sz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5. Место (места) проведения контрольного (надзорного) мероприятия с заполнением проверочного листа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6. Реквизиты приказа Управления Гостехнадзора Республики Татарстан о проведении контрольного (надзорного) мероприятия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ind w:firstLine="567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7. Учетный номер контрольного (надзорного) мероприятия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8. Должность, фамилия и инициалы должностного лица Управления Гостехнадзора Республики Татарстан, проводящего контрольное (надзорное) мероприятие и заполняющего проверочный лист (далее - инспектор)</w:t>
      </w:r>
    </w:p>
    <w:p>
      <w:pPr>
        <w:pStyle w:val="Normal"/>
        <w:widowControl w:val="false"/>
        <w:suppressAutoHyphens w:val="false"/>
        <w:autoSpaceDE w:val="false"/>
        <w:jc w:val="both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textAlignment w:val="auto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bidi="hi-IN"/>
        </w:rPr>
        <w:t>Список контрольных вопросов, отражающие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ъявляемых к техническому состоянию и эксплуатации аттракционов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9"/>
        <w:gridCol w:w="3090"/>
        <w:gridCol w:w="567"/>
        <w:gridCol w:w="690"/>
        <w:gridCol w:w="20"/>
        <w:gridCol w:w="1135"/>
        <w:gridCol w:w="992"/>
      </w:tblGrid>
      <w:tr>
        <w:trPr>
          <w:trHeight w:val="8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ттракционов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аттракционы в региональных органах государственного технического надзор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ы 6-7 Правил государственной регистрации аттракционов, утвержденных постановлением Правительства Российской Федерации от 30 декабря 2019 г. № 1939 «Об утверждении Правил государственной регистрации аттракционов» (далее - Правил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ли государственный регистрационный знак в зоне видимости посетителей при входе на аттракцион, а для самоходных аттракционов, передвигающихся по установленному маршруту, - на передней части аттракциона по его оси симметрии или слева от нее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1 Прав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ли свидетельство о государственной регистрации аттракциона у оператора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2 Прав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а ли в установленный 30-дневный срок обязанность обратиться в орган гостехнадзора для внесения изменений в регистрационные данные аттракциона и получения свидетельства о государственной регистрации аттракциона в случае изменения наименования, организационно-правовой формы эксплуатанта - юридического лица или фамилии, имени, отчества эксплуатанта - индивидуального предпринимателя либо места государственной регистрации эксплуатант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зац второй пункта 43 Прав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ехническому состоянию и эксплуатации аттракционов, изготовленных и введенных в эксплуатацию до вступления в силу технического регламента Евразийского экономического союза «О безопасности аттракционов» (ТР ЕАЭС 038/2016) </w:t>
            </w:r>
            <w:r>
              <w:rPr>
                <w:b/>
                <w:sz w:val="24"/>
                <w:szCs w:val="24"/>
              </w:rPr>
              <w:t>(до 18.04.2018 г.)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у и содержанию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4-8 Требований к техническому состоянию и эксплуатации аттракционов, утвержденных постановлением Правительства Российской Федерации от 20 декабря 2019 г. № 1732 «Об утверждении требований к техническому состоянию и эксплуатации аттракционов» (далее – Треб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граждениям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9-15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латформам, трапам, полам, лестницам и проходам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6-28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ассажирским модулям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29-37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беспечению безопасной пос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садки пассажир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38-41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 монтажу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42-50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естационарным источникам электроснабжения (генераторам)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51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техническому состоянию отд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аттракционов: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ттракционам механизированным поступательного, вращательного и сложного движения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52-53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ов и картинг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54-75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 надувных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6-94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95-121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и основные обязанности эксплуатанта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23-124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 механизированных поступательного, вращательного и сложного движения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26-143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втодромов и картинг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44-151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надувных аттракцион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52-157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эксплуатации аттракци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х немеханизированных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158-166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ли эксплуатантом журналы по установленным формам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 № 1 и №2 к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и эксплуатации аттракционов, изготовленных и введенных в эксплуатацию после вступления в силу технического регламента Евразийского экономического союза «О безопасности аттракционов» (ТР ЕАЭС 038/2016) (далее – Технический регламент) (</w:t>
            </w:r>
            <w:r>
              <w:rPr>
                <w:b/>
                <w:sz w:val="24"/>
                <w:szCs w:val="24"/>
              </w:rPr>
              <w:t>после 18.04.2018 г.)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аттракцион маркировку единым знаком обращения на территории Евразийского экономического Союз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 о подтверждении соответствии аттракциона требованиям Технического регламента (сертификат соответствия, декларация о соответствии)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8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 в установленном порядке оценка технического состояния (техническое освидетельствование)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30-131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эксплуатантом требования к эксплуатации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9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ли эксплуатант ежедневную и ежегодную проверки аттракционов, а также другие виды проверок, предусмотренные эксплуатационными документами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0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эксплуатантом полная проверка аттракциона после длительного (свыше 12 месяцев) приостановления эксплуатации, простоя по техническим причинам, в случае проведения частичной или полной разборки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1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эксплуатантом техническое обслуживание и ремонт аттракционов в соответствии с эксплуатационными документами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2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ли оценка остаточного ресурса аттракциона, если назначенный срок службы основной несущей конструкции и незаменяемых частей аттракциона истек?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83-85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заключение организации, аккредитованной (уполномоченной) в установленном законодательством Российской Федерации порядке, подтверждающее проведение обследование аттракциона в рамках оценки остаточного ресурса аттракцион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85-8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9 Техническ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ли эксплуатантом модификация аттракциона без предварительного одобрения проектировщик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1 Технического регла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hi-IN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  <w:textAlignment w:val="auto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user</dc:creator>
  <dc:description/>
  <cp:keywords/>
  <dc:language>en-US</dc:language>
  <cp:lastModifiedBy>GTN_Priem1</cp:lastModifiedBy>
  <cp:lastPrinted>2021-12-06T08:39:00Z</cp:lastPrinted>
  <dcterms:modified xsi:type="dcterms:W3CDTF">2022-03-11T08:25:00Z</dcterms:modified>
  <cp:revision>2</cp:revision>
  <dc:subject/>
  <dc:title/>
</cp:coreProperties>
</file>