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428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21"/>
              <w:spacing w:before="200" w:after="160"/>
              <w:ind w:left="0" w:right="33" w:hanging="0"/>
              <w:rPr>
                <w:i w:val="false"/>
                <w:i w:val="false"/>
                <w:iCs w:val="false"/>
                <w:color w:val="000000"/>
                <w:spacing w:val="-12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caps/>
                <w:spacing w:val="-12"/>
                <w:sz w:val="28"/>
                <w:szCs w:val="28"/>
              </w:rPr>
              <w:t>Һә</w:t>
            </w:r>
            <w:r>
              <w:rPr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caps/>
                <w:spacing w:val="-12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YЗ</w:t>
            </w:r>
            <w:r>
              <w:rPr>
                <w:caps/>
                <w:spacing w:val="-12"/>
                <w:sz w:val="28"/>
                <w:szCs w:val="28"/>
              </w:rPr>
              <w:t>әТ</w:t>
            </w:r>
            <w:r>
              <w:rPr>
                <w:spacing w:val="-12"/>
                <w:sz w:val="28"/>
                <w:szCs w:val="28"/>
              </w:rPr>
              <w:t>ЧЕЛЕК ИДАР</w:t>
            </w:r>
            <w:r>
              <w:rPr>
                <w:caps/>
                <w:spacing w:val="-12"/>
                <w:sz w:val="28"/>
                <w:szCs w:val="28"/>
              </w:rPr>
              <w:t>ә</w:t>
            </w:r>
            <w:r>
              <w:rPr>
                <w:spacing w:val="-12"/>
                <w:sz w:val="28"/>
                <w:szCs w:val="28"/>
              </w:rPr>
              <w:t>СЕ</w:t>
            </w:r>
          </w:p>
        </w:tc>
      </w:tr>
      <w:tr>
        <w:trPr>
          <w:trHeight w:val="26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Федосеевская, 36, г. Казань, 420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сеев ур.,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 xml:space="preserve">, </w:t>
            </w:r>
            <w:r>
              <w:rPr/>
              <w:t>Казан шәһәре, 420111</w:t>
            </w:r>
          </w:p>
        </w:tc>
      </w:tr>
      <w:tr>
        <w:trPr>
          <w:trHeight w:val="3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, факс (843) 221-77-85,</w:t>
            </w:r>
            <w:r>
              <w:rPr>
                <w:sz w:val="18"/>
                <w:szCs w:val="18"/>
              </w:rPr>
              <w:t xml:space="preserve"> 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t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atarstan</w:t>
            </w:r>
            <w:r>
              <w:rPr>
                <w:sz w:val="18"/>
                <w:szCs w:val="18"/>
              </w:rPr>
              <w:t>.ru, эл.почта: gostehnadzorrt@mail.ru</w:t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                                                                               БОЕР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                                                                         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проверочных листов (списки контрольных вопросов), применяемых при осуществлении регионального государственного надзора в области</w:t>
      </w:r>
      <w:r>
        <w:rPr/>
        <w:t xml:space="preserve"> </w:t>
      </w:r>
      <w:r>
        <w:rPr>
          <w:sz w:val="28"/>
          <w:szCs w:val="28"/>
        </w:rPr>
        <w:t>технического состояния и эксплуатации самоходных машин и других видов техники, аттракци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3</w:t>
        </w:r>
        <w:r>
          <w:rPr>
            <w:rStyle w:val="InternetLink"/>
            <w:i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 прилагаемую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, согласно приложению №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лагаемую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,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формы проверочных листов (списки контрольных вопросов) на официальном сайте Управления в разделе «Государственный контрол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Управления Гостехнадзора Республики Татарстан от 30.11.2020 № 01-05/179-п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Управления Гостехнадзора Республики Татарстан от 20.04.2021 № 01-05/106-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настоящий приказ вступает в силу с 01 марта 2022 года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Р.Р. Зиатдин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bidi="hi-IN"/>
        </w:rPr>
      </w:pPr>
      <w:r>
        <w:rPr>
          <w:rFonts w:cs="Times New Roman"/>
          <w:sz w:val="28"/>
          <w:lang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государственного контроля (надзора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(ОГРН) 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Адрес регистрации 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  <w:t>______________________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(места) проведения контрольного (надзорного) мероприятия с заполнением провероч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</w:t>
      </w:r>
    </w:p>
    <w:p>
      <w:pPr>
        <w:pStyle w:val="Normal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3685"/>
        <w:gridCol w:w="567"/>
        <w:gridCol w:w="709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6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содержащий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о соблюдении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бственности (законном владении) граждан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х лиц, индивидуальных предпринимателей самоходных машин и прицепов к ним, не зарегистрированных в органах гостехнадзор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4 Правил государственной регистрации самоходных машин и других видов техники, утвержденных постановлением Правительства РФ от 21 сентября 2020 г. № 1507 «Об утверждении Правил государственной регистрации самоходных машин и других видов техники» (далее - правила регистраци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поднадзорную технику регистрационных документов? 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5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надзорной техники незарегистрированной в органах гостехнадзора, которая внесена в ведомость остатков основных средств юридического лица или индивидуального предпринимателя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ли изменения регистрационных данных в регистрационные документы, а также паспорта самоходных машин и прицепов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данные (модель, номер) номерных агрегатов поднадзорной техники регистрационным данны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самоходные машины действ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го полиса обязательного страхования гражданской ответственности владельца транспортного средства в случаях, когда такая обязанность установлена федеральным законо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4 Федерального закона от 25 апреля 2002 года № 40-ФЗ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государственный регистрационный знак Требованиям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1 Требований, предъявляемых к эксплуатации самоходных машин и других видов техники, утвержденных постановлением Правительства РФ от 19 сентября 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03 «Об утверждении требований к техническому состоянию и эксплуатации самоходных машин и других видов техники» (далее – Требования предъявляемых к эксплуатации самоходных машин и других видов техник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на самоходных машинах опознавательные знаки в соответствии с Требованиями, предъявляемыми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5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о ли ответственное за техническое состояние и безопасную эксплуатацию самоходных машин должностное лицо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86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и инструкции по соблюдению Требований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7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о закреплении техники за ответственными лицами, допущенными к управлению самоходными машинам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опущенных к управлению поднадзорной техникой лиц действующих удостоверений тракториста-машиниста (тракториста) (далее - УТМ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3, 7, 34 Правил допуска к управлению самоходными машинами и выдачи удостоверений тракториста-машиниста (тракториста), </w:t>
            </w:r>
            <w:r>
              <w:rPr>
                <w:bCs/>
                <w:sz w:val="24"/>
                <w:szCs w:val="24"/>
              </w:rPr>
              <w:t xml:space="preserve">утвержденных </w:t>
            </w:r>
            <w:hyperlink w:anchor="sub_0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12 июля 1999 г. № 796 (далее – Правила допуска к управлению самоходными машинам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открытые категории на управление самоходными машинами в УТМ допущенных к управлению самоходными машинами лиц тем машинам, которыми они управляют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3, 7, 34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ограничительные или разрешительные записи о наличии квалификации в УТМ выполняемым лицом работа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 ли к выполнению работ иностранные граждане и лица без гражданства, не имеющие российских удостоверений тракториста-машиниста (тракториста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9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лиц, допущенных к эксплуатации самоходных машин, лишения (ограничения) специального прав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.6, 32.7 КоАП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 44 Правил допуска к управлению самоходными маши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 на юридическое лицо, должностные лица и трактористов-машинистов, наложенных органами гостехнадзора за предыдущий год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 20.25 КоАП РФ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действующих свидетельств о прохождении технического осмотра на зарегистрированные технически исправные самоходные машины и прицепы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ункт «а» пункта 12 Правил проведения технического осмотра самоходных машин и других видов техники, утвержденных постановлением Правительства Российской Федерации от 13 ноября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3 (далее – Правила проведения технического осмотра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технического осмотра машины (выдается в случае выявления несоответствия машины какому-либо из требований безопасности, а также в случаях не представления необходимых  документов при прохождении технического осмотра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12, п.8, п.10 Правил проведения технического осмотра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шины требованиям (включая параметры, предъявляемые при проведении технического осмотра к машинам отдельных видов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авилам проведения технического осмотра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сть оформления путевых листов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анса России от 11.09.2020 № 368 «Об утверждении обязательных реквизитов и порядка заполнения путевых листов»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(наименование органа государственного контроля (надзора)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(ОГРН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(места) проведения контрольного (надзорного) мероприятия с заполнением провероч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(надзорного) мероприяти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 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</w:t>
      </w:r>
    </w:p>
    <w:p>
      <w:pPr>
        <w:pStyle w:val="Normal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2"/>
        <w:gridCol w:w="2552"/>
        <w:gridCol w:w="1134"/>
        <w:gridCol w:w="1134"/>
        <w:gridCol w:w="1508"/>
      </w:tblGrid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-ни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ттракционов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аттракционы в региональных органах государственного технического надзор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6-7 Правил государственной регистрации аттракционов, утвержденных постановлением Правительства РФ от 30 декабря 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39 «Об утверждении Правил государственной регистрации аттракционов» (далее - Прави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ли государственный регистрационный знак в зоне видимости посетителей при входе на аттракцион, а для самоходных аттракционов, передвигающихся по установленному маршруту, - на передней части аттракциона по его оси симметрии или слева от не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свидетельство о государственной регистрации аттракциона у оператор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а ли в установленный 30-дневный срок обязанность обратиться в орган гостехнадзора для внесения изменений в регистрационные данные аттракциона и получения свидетельства о государственной регистрации аттракциона в случае изменения наименования, организационно-правовой формы эксплуатанта - юридического лица или фамилии, имени, отчества эксплуатанта - индивидуального предпринимателя либо места государственной регистрации эксплуатан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второй пункта 43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ческому состоянию и эксплуатации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 (ТР ЕАЭС 038/2016) </w:t>
            </w:r>
            <w:r>
              <w:rPr>
                <w:b/>
                <w:sz w:val="24"/>
                <w:szCs w:val="24"/>
              </w:rPr>
              <w:t>(до 18.04.2018 г.)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у и содержанию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4-8 Требований к техническому состоянию и эксплуатации аттракционов, утвержденных постановлением Правительства РФ от 20 дека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требований к техническому состоянию и эксплуатации аттракционов» (далее –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граждения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-15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латформам, трапам, полам, лестницам и прохода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6-28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ассажирским модуля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9-37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беспечению безопасной пос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садки пассажир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8-4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 монтажу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2-50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естационарным источникам электроснабжения (генераторам)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техническому состоянию отд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аттракционов: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ттракционам механизированным поступательного, вращательного и сложного дви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2-53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ов и картинг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4-75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 надув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6-94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5-12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и основные обязанности эксплуатант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3-124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механизированных поступательного, вращательного и сложного дви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6-143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втодромов и картинг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44-15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надувных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52-157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58-166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ли эксплуатантом журналы по установленным форма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 и №2 к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и эксплуатации аттракционов, изготовленных и введенных в эксплуатацию после вступления в силу технического регламента Евразийского экономического союза «О безопасности аттракционов» (ТР ЕАЭС 038/2016) (далее – Технический регламент) (</w:t>
            </w:r>
            <w:r>
              <w:rPr>
                <w:b/>
                <w:sz w:val="24"/>
                <w:szCs w:val="24"/>
              </w:rPr>
              <w:t>после 18.04.2018 г.)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аттракцион маркировку единым знаком обращения на территории Евразийского экономического Союз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 о подтверждении соответствии аттракциона требованиям Технического регламента (сертификат соответствия, декларация о соответствии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98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 в установленном порядке оценка технического состояния (техническое освидетельствование)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30-13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эксплуатантом требования к эксплуатации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9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ли эксплуатант ежедневную и ежегодную проверки аттракционов, а также другие виды проверок, предусмотренные эксплуатационными документ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0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эксплуатантом полная проверка аттракциона после длительного (свыше 12 месяцев) приостановления эксплуатации, простоя по техническим причинам, в случае проведения частичной или полной разборки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эксплуатантом техническое обслуживание и ремонт аттракционов в соответствии с эксплуатационными документ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2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ли оценка остаточного ресурса аттракциона, если назначенный срок службы основной несущей конструкции и незаменяемых частей аттракциона истек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3-85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ключение организации, аккредитованной (уполномоченной) в установленном законодательством Российской Федерации порядке, подтверждающее проведение обследование аттракциона в рамках оценки остаточного ресурс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85-8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9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ли эксплуатантом модификация аттракциона без предварительного одобрения проектировщи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  <w:textAlignment w:val="auto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5:00Z</dcterms:created>
  <dc:creator>user</dc:creator>
  <dc:description/>
  <cp:keywords/>
  <dc:language>en-US</dc:language>
  <cp:lastModifiedBy>GTN_Priem1</cp:lastModifiedBy>
  <cp:lastPrinted>2021-12-06T08:39:00Z</cp:lastPrinted>
  <dcterms:modified xsi:type="dcterms:W3CDTF">2022-02-21T11:25:00Z</dcterms:modified>
  <cp:revision>2</cp:revision>
  <dc:subject/>
  <dc:title/>
</cp:coreProperties>
</file>