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110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2607946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285" w:hanging="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01-05/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0 Федерального закона от 27 июля 2004 года                         № 79-ФЗ «О государственной гражданской службе Российской Федерации» и пунктом 2 Указа Президента Республики Татарстан от 30 декабря 2009 года                 № УП-701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Управления Гостехнадзора Республики Татарстан от 11.08.2021 №01-05/205-пр «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                                                                                                Р.Р.Зиатд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приказом </w:t>
      </w:r>
    </w:p>
    <w:p>
      <w:pPr>
        <w:pStyle w:val="Heading1"/>
        <w:spacing w:before="0" w:after="0"/>
        <w:ind w:left="6521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Гостехнадз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№ 01-05/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государственной гражданской службы Республики Татарстан высш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и государственной гражданской службы Республики Татарстан главно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и государственной гражданской службы Республики Татарстан ведущ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и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организационно-правовой и кадр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 государственной гражданской службы Республики Татарстан ведущей группы должностей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ы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– специалист по мобилиз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по надзору за аттракционами и государственному контролю за внеуличным транспортом, 2 шта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жности государственной гражданской службы Республики Татарстан ведущ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экономического анализа, обеспечения деятельности и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по надзору за аттракционами и государственному контролю за внеуличны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организационно-правовой и кадровой работы - лицо, ответственное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и государственной гражданской службы Республики Татарстан старш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экономического анализа, обеспечения деятельности и государственных закупок, 2 штатные единиц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Admin</dc:creator>
  <dc:description/>
  <cp:keywords/>
  <dc:language>en-US</dc:language>
  <cp:lastModifiedBy>GTN_Priem1</cp:lastModifiedBy>
  <cp:lastPrinted>2021-08-09T10:23:00Z</cp:lastPrinted>
  <dcterms:modified xsi:type="dcterms:W3CDTF">2021-12-07T12:57:00Z</dcterms:modified>
  <cp:revision>2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