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217"/>
      </w:tblGrid>
      <w:tr>
        <w:trPr>
          <w:trHeight w:val="126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ПО НАДЗОРУ ЗА ТЕХНИЧЕСКИМ СОСТОЯНИЕМ САМОХОДНЫХ МАШИН И ДРУГИХ ВИДОВ ТЕХНИКИ РЕСПУБЛИКИ ТАТАРСТА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object w:dxaOrig="1176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85pt;margin-top:18pt;width:59.55pt;height:59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10028215" r:id="rId2"/>
              </w:objec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ind w:left="-108" w:right="-28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 xml:space="preserve">ТАТАРСТАН РЕСПУБЛИКАСЫ YЗЙӨРЕШЛЕ МАШИНАЛАР 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Һә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 xml:space="preserve">М БАШКА ТӨР ТЕХНИКАНЫҢ ТЕХНИК ТОРЫШЫНА 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К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YЗ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әТ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ЧЕЛЕК ИДАР</w:t>
            </w:r>
            <w:r>
              <w:rPr>
                <w:rFonts w:eastAsia="Calibri" w:cs="Times New Roman" w:ascii="Times New Roman" w:hAnsi="Times New Roman"/>
                <w:caps/>
                <w:spacing w:val="-12"/>
                <w:sz w:val="28"/>
                <w:szCs w:val="28"/>
              </w:rPr>
              <w:t>ә</w:t>
            </w:r>
            <w:r>
              <w:rPr>
                <w:rFonts w:eastAsia="Calibri" w:cs="Times New Roman" w:ascii="Times New Roman" w:hAnsi="Times New Roman"/>
                <w:spacing w:val="-12"/>
                <w:sz w:val="28"/>
                <w:szCs w:val="28"/>
              </w:rPr>
              <w:t>СЕ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-142" w:right="-285" w:hanging="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285" w:hanging="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07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right="-285" w:hanging="6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Казан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01-05/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пр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перечня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20 Федерального закона от 27 июля 2004 года                         № 79-ФЗ «О государственной гражданской службе Российской Федерации» и пунктом 2 Указа Президента Республики Татарстан от 30 декабря 2009 года                 № УП-701 «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еречень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риказ Управления Гостехнадзора Республики Татарстан от 18.05.2018 №01-05/139-пр «Об утверждении перечня 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                                                                                                 Р.Р.Зиатди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ind w:left="6521" w:right="-28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 приказом </w:t>
      </w:r>
    </w:p>
    <w:p>
      <w:pPr>
        <w:pStyle w:val="Heading1"/>
        <w:spacing w:before="0" w:after="0"/>
        <w:ind w:left="6521" w:right="-2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Гостехнадзор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521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521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 № 01-05/___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680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ей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ей государственной гражданской службы Республики Татарстан в Управлении Гостехнадзора Республики Татарстан, замещение которых связано с коррупционными рисками, при замещении 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лжности государственной гражданской службы Республики Татарстан высшей группы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по надзору за техническим состоянием самоходных машин и других видов техники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олжности государственной гражданской службы Республики Татарстан главной группы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а Управления по надзору за техническим состоянием самоходных машин и других видов техники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олжности государственной гражданской службы Республики Татарстан ведущей группы должностей категории «руководител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и районных, городских отделов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организационно-правов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финансирования, бухгалтерского учета и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надзора и автоматизированн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о надзору за аттракционами и государственному контролю за внеу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сектором государственной службы, кадров, делопроизводства и правов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лжности государственной гражданской службы Республики Татарстан ведущей группы должностей категории «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нты районных, городских отделов Гостехнадзора Республики Татар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сектора надзора и административ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сектора регистрации, автоматизированного учета и специа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сектора материально-техническ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оветник отдела по надзору за аттракционами и государственному контролю за внеу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Должности государственной гражданской службы Республики Татарстан ведущей группы должностей категории «обеспечивающие специалист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финансирования, бухгалтерского учета и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по надзору за аттракционами и государственному контролю за внеуличным транспо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олжности государственной гражданской службы Республики Татарстан старшей группы должностей категории «обеспечивающие специалист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специалист 1 разряда сектора материально-техническ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ий специалист 1 разряда отдела финансирования, бухгалтерского учета и анализ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Основной текст 3 Знак"/>
    <w:qFormat/>
    <w:rPr>
      <w:rFonts w:ascii="Calibri" w:hAnsi="Calibri" w:cs="Times New Roman"/>
      <w:i/>
      <w:sz w:val="24"/>
      <w:szCs w:val="24"/>
      <w:u w:val="single"/>
      <w:lang w:val="en-US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eastAsia="Calibri"/>
      <w:i/>
      <w:sz w:val="20"/>
      <w:szCs w:val="24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29:00Z</dcterms:created>
  <dc:creator>Admin</dc:creator>
  <dc:description/>
  <cp:keywords/>
  <dc:language>en-US</dc:language>
  <cp:lastModifiedBy>User</cp:lastModifiedBy>
  <cp:lastPrinted>2020-06-10T13:18:00Z</cp:lastPrinted>
  <dcterms:modified xsi:type="dcterms:W3CDTF">2020-06-10T09:23:00Z</dcterms:modified>
  <cp:revision>27</cp:revision>
  <dc:subject/>
  <dc:title>УПРАВЛЕНИЕ ПО НАДЗОРУ ЗА ТЕХНИЧЕСКИМ СОСТОЯНИЕМ САМОХОДНЫХ МАШИН И ДРУГИХ ВИДОВ ТЕХНИКИ РЕСПУБЛИКИ ТАТАРСТАН</dc:title>
</cp:coreProperties>
</file>