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17"/>
      </w:tblGrid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18pt;width:59.55pt;height:59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15966229" r:id="rId2"/>
              </w:objec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Һә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YЗ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әТ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ЕЛЕК ИДАР</w:t>
            </w:r>
            <w:r>
              <w:rPr>
                <w:rFonts w:cs="Times New Roman" w:ascii="Times New Roman" w:hAnsi="Times New Roman"/>
                <w:caps/>
                <w:spacing w:val="-12"/>
                <w:sz w:val="28"/>
                <w:szCs w:val="28"/>
              </w:rPr>
              <w:t>ә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Е</w:t>
            </w:r>
          </w:p>
        </w:tc>
      </w:tr>
    </w:tbl>
    <w:p>
      <w:pPr>
        <w:pStyle w:val="Normal"/>
        <w:spacing w:lineRule="auto" w:line="240" w:before="0" w:after="0"/>
        <w:ind w:left="5251" w:right="-14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07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right="-143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Heading1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О порядке уведомления государственными гражданскими служащими Республики Татарстан, замещающими должности в Управлении по надзору за техническим состоянием самоходных машин и других видов техники Республики Татарстан, представителя нанимателя о намерении выполнять иную оплачиваемую работу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            п р и к а з ы в а ю: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ь следующий порядок уведомления государственными гражданскими служащими Республики Татарстан, замещающими должности в Управлении по надзору за техническим состоянием самоходных машин и других видов техники Республики Татарстан (далее – Управление, гражданские служащие), представителя нанимателя о намерении выполнять иную оплачиваем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жданские служащие письменно уведомляют начальника Управления о намерении выполнять иную оплачиваемую работу до начала ее выполн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назначенные гражданские служащие, осуществляющие иную оплачиваемую работу на день назначения на должность гражданский службы, уведомляют начальника Управления о выполнении иной оплачиваемой работы в день назначения на должность гражданской службы в Управлени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намерении выполнять иную оплачиваемую работу (далее – уведомление) составляется государственным служащим по форме согласно приложению № 1 к настоящему прик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ведомлении необходимо указать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договор о выполнении иной оплачиваемой работы, и ее (его)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овия оплаты труда (стоимость услуг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ные сведения, которые гражданский служащий считает необходимым сообщ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жданский служащий представляет уведомление в сектор государственной службы, кадров, делопроизводства и правового обеспечения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гистрация уведомлений осуществляется сектором государственной службы, кадров, делопроизводства и правового обеспечения Управления в день 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в журнале регистрации уведомлений, составленном по форме согласно приложению № 2 к настоящему приказ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пия зарегистрированного уведомления выдается гражданскому служащему на руки либо направляется по почте с уведомлением о вручении. На копии уведомления, подлежащего передаче гражданскому служащему, ставится отметка «Уведомление зарегистрировано» с указанием даты и номера регистрации уведомления, фамилии, инициалов, должности и подпис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ведомление приобщается к личному делу гражданского служащего после ознакомления начальником Управления либо лицом, исполняющим его обяза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тору государственной службы, кадров, делопроизводства и правового обеспечения Управления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в 3-дневный срок с момента поступления уведомлений, представленных государственными служащими, начальнику Управлению либо лицу, исполняющему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ю и приобщение уведомлений к личным делам гражданских служа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тору государственной службы, кадров, делопроизводства и правового обеспечения Управления обеспечить ознакомление гражданских служащих с настоящим приказ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ий приказ на официальном сайте Управления в информационно-телекоммуникационной сети «Интернет» в разделе «Противодействие коррупции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приказ Управления от 26.05.2014 № 01-05/91-пр «О порядке уведомления государственными гражданскими служащими Республики Татарстан, замещающими должности в Управлении по надзору за техническим состоянием самоходных машин и других видов техники Республики Татарстан, о намерении выполнять иную оплачиваемую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          Р.Р.Зиатдинов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к приказу Управления Гостехнадзора Республики Татарстан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 № 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у Управ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технадзора Республики Татарстан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.Р. Зиатдинов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4 г.  №79-ФЗ «О государственной гражданской службе Российской Федерации»  уведомляю Вас  о  том, что я  намерен(а)  выполнять  иную  оплачиваемую  работ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сведения о деятельности, которую собирается осуществлять государственный гражданский служащий: вид, предмет иной оплачиваемой работы, должностные обяза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 юридический адрес организации, Ф.И.О. руководителя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редполагаемое время и сроки для осуществления иной оплачиваемой работы, и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указанной работы обязуюсь соблюдать треб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государственной гражданской службе Российской Федерации»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634" w:hRule="atLeast"/>
        </w:trPr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риказу Управления Гостехнадзора Республики Татарстан </w:t>
      </w:r>
    </w:p>
    <w:p>
      <w:pPr>
        <w:pStyle w:val="Normal"/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______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99"/>
        <w:gridCol w:w="1421"/>
        <w:gridCol w:w="1681"/>
        <w:gridCol w:w="1889"/>
        <w:gridCol w:w="1850"/>
        <w:gridCol w:w="16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уведом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выполнения иной оплачиваем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метка должностного лица о принят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в получении копии уведомления</w:t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9000" w:leader="none"/>
      </w:tabs>
      <w:spacing w:lineRule="auto" w:line="240" w:before="0" w:after="0"/>
      <w:ind w:left="566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tabs>
        <w:tab w:val="clear" w:pos="708"/>
        <w:tab w:val="left" w:pos="540" w:leader="none"/>
        <w:tab w:val="left" w:pos="9000" w:leader="none"/>
      </w:tabs>
      <w:spacing w:lineRule="auto" w:line="240" w:before="0" w:after="0"/>
      <w:ind w:left="566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Основной текст 3 Знак"/>
    <w:qFormat/>
    <w:rPr>
      <w:rFonts w:ascii="Calibri" w:hAnsi="Calibri" w:cs="Times New Roman"/>
      <w:i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eastAsia="Calibri"/>
      <w:i/>
      <w:sz w:val="20"/>
      <w:szCs w:val="24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36354.1402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9:00Z</dcterms:created>
  <dc:creator>Admin</dc:creator>
  <dc:description/>
  <cp:keywords/>
  <dc:language>en-US</dc:language>
  <cp:lastModifiedBy>Marat A</cp:lastModifiedBy>
  <cp:lastPrinted>2018-11-30T13:59:00Z</cp:lastPrinted>
  <dcterms:modified xsi:type="dcterms:W3CDTF">2019-05-27T08:29:00Z</dcterms:modified>
  <cp:revision>2</cp:revision>
  <dc:subject/>
  <dc:title>УПРАВЛЕНИЕ ПО НАДЗОРУ ЗА ТЕХНИЧЕСКИМ СОСТОЯНИЕМ САМОХОДНЫХ МАШИН И ДРУГИХ ВИДОВ ТЕХНИКИ РЕСПУБЛИКИ ТАТАРСТАН</dc:title>
</cp:coreProperties>
</file>