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ПОРЯЖЕНИЕ                                                                                           БОЕРЫК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bCs w:val="false"/>
          <w:sz w:val="28"/>
          <w:szCs w:val="28"/>
        </w:rPr>
        <w:t>_______________                                г. Казань                                 №___________</w:t>
      </w:r>
    </w:p>
    <w:p>
      <w:pPr>
        <w:pStyle w:val="TextBody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Внести в План проведения ротации государственных гражданских служащих Республики Татарстан на 2014-2024 годы, утвержденный  распоряжением Кабинета Министров Республики Татарстан от  27.12.2013  №  2780-р, следующие измене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в разделе «10.Управление по надзору за техническим состоянием самоходных машин и других техники видов  Республики Татарстан»: 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ункт 10.13 изложить в следующей редакции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255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0.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 xml:space="preserve">Начальник отдела - главный государственный инженер-инспектор Гостехнадзора  по городу Буинск и Буинскому муниципальному району </w:t>
            </w:r>
          </w:p>
          <w:p>
            <w:pPr>
              <w:pStyle w:val="Normal"/>
              <w:ind w:right="4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тнов Евгений Григо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йхатдаров Илдар Иршатович»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пункт 10.16 изложить в следующей редакции:</w:t>
      </w:r>
    </w:p>
    <w:p>
      <w:pPr>
        <w:pStyle w:val="TextBody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0"/>
        <w:gridCol w:w="2550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10.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альник отдела - главный государственный инженер-инспектор Гостехнадзора  по Высокогорскому муниципальному району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айхатдаров Илдар Иршат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тнов Евгений Григорьевич».</w:t>
            </w:r>
          </w:p>
        </w:tc>
      </w:tr>
    </w:tbl>
    <w:p>
      <w:pPr>
        <w:pStyle w:val="TextBody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autoSpaceDE w:val="false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         И.Ш.Халиков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1:00Z</dcterms:created>
  <dc:creator>yur_vcons3</dc:creator>
  <dc:description/>
  <cp:keywords/>
  <dc:language>en-US</dc:language>
  <cp:lastModifiedBy>user</cp:lastModifiedBy>
  <cp:lastPrinted>2014-03-29T14:18:00Z</cp:lastPrinted>
  <dcterms:modified xsi:type="dcterms:W3CDTF">2014-07-22T12:45:00Z</dcterms:modified>
  <cp:revision>57</cp:revision>
  <dc:subject/>
  <dc:title>Проект</dc:title>
</cp:coreProperties>
</file>