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5102" w:hanging="0"/>
        <w:jc w:val="both"/>
        <w:outlineLvl w:val="0"/>
        <w:rPr/>
      </w:pPr>
      <w:r>
        <w:rPr/>
        <w:t xml:space="preserve">Об утверждении порядка </w:t>
      </w:r>
      <w:r>
        <w:rPr>
          <w:lang w:eastAsia="en-US"/>
        </w:rPr>
        <w:t xml:space="preserve">приема, обработки и проверки сведений об адресах сайтов 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</w:t>
      </w:r>
      <w:r>
        <w:rPr/>
        <w:t>Управлении Гостехнадзора Республики</w:t>
      </w:r>
      <w:r>
        <w:rPr>
          <w:lang w:eastAsia="en-US"/>
        </w:rPr>
        <w:t xml:space="preserve">, и государственные гражданские служащие Республики Татарстан в </w:t>
      </w:r>
      <w:r>
        <w:rPr/>
        <w:t>Управлении Гостехнадзора Республики</w:t>
      </w:r>
      <w:r>
        <w:rPr>
          <w:lang w:eastAsia="en-US"/>
        </w:rPr>
        <w:t xml:space="preserve"> размещали общедоступную информацию,                 а также данные, позволяющие их идентифициров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4818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4" w:leader="none"/>
        </w:tabs>
        <w:autoSpaceDE w:val="false"/>
        <w:ind w:right="4818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о статьей 20.2 Федерального закона </w:t>
      </w:r>
      <w:r>
        <w:rPr>
          <w:szCs w:val="28"/>
        </w:rPr>
        <w:t xml:space="preserve">от 27 июля 2004 года </w:t>
      </w:r>
      <w:r>
        <w:rPr>
          <w:szCs w:val="28"/>
          <w:lang w:val="ru-RU"/>
        </w:rPr>
        <w:br/>
      </w:r>
      <w:r>
        <w:rPr>
          <w:szCs w:val="28"/>
        </w:rPr>
        <w:t>№ 79-ФЗ «О государственной гражданской службе Российской Федерации»</w:t>
      </w:r>
      <w:r>
        <w:rPr>
          <w:szCs w:val="28"/>
          <w:lang w:val="ru-RU"/>
        </w:rPr>
        <w:t xml:space="preserve">, </w:t>
        <w:br/>
        <w:t>статьей 17.2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lang w:val="ru-RU"/>
        </w:rPr>
        <w:t xml:space="preserve">Закона Республики Татарстан от 16 января 2003 года № 3-ЗРТ </w:t>
        <w:br/>
        <w:t>«</w:t>
      </w:r>
      <w:r>
        <w:rPr>
          <w:szCs w:val="28"/>
        </w:rPr>
        <w:t>О государственной гражданской службе</w:t>
      </w:r>
      <w:r>
        <w:rPr>
          <w:szCs w:val="28"/>
          <w:lang w:val="ru-RU"/>
        </w:rPr>
        <w:t xml:space="preserve"> Республики Татарстан»</w:t>
      </w:r>
      <w:r>
        <w:rPr>
          <w:szCs w:val="28"/>
        </w:rPr>
        <w:t xml:space="preserve"> </w:t>
      </w:r>
      <w:r>
        <w:rPr>
          <w:spacing w:val="60"/>
          <w:szCs w:val="28"/>
          <w:lang w:val="ru-RU"/>
        </w:rPr>
        <w:t>приказываю:</w:t>
      </w:r>
    </w:p>
    <w:p>
      <w:pPr>
        <w:pStyle w:val="ConsPlus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lang w:eastAsia="en-US"/>
        </w:rPr>
        <w:t xml:space="preserve">приема, обработки и проверки сведений </w:t>
        <w:br/>
        <w:t xml:space="preserve">об адресах сайтов 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, и государственные гражданские служащие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 размещали общедоступную информацию, а также данные, позволяющие их идентифицировать</w:t>
      </w:r>
      <w:r>
        <w:rPr>
          <w:rFonts w:eastAsia="Calibri"/>
          <w:lang w:eastAsia="en-US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          Р.Р.Зиатдинов</w:t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начальника Управления Гостехнадзора Республики Татарстан от_____________ № _______                                                                                     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660" w:hanging="0"/>
        <w:rPr/>
      </w:pPr>
      <w:r>
        <w:rPr/>
        <w:t xml:space="preserve">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lang w:eastAsia="en-US"/>
        </w:rPr>
        <w:t xml:space="preserve">Порядок приема, обработки и проверки сведений об адресах сайтов </w:t>
        <w:br/>
        <w:t xml:space="preserve">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, и государственные гражданские служащие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 xml:space="preserve">Порядок приема, обработки и проверки сведений об адресах сайтов и (или) страниц сайтов в информационно-телекоммуникационной сети «Интернет», </w:t>
        <w:br/>
        <w:t xml:space="preserve">на которых граждане, претендующие на замещение должностей государственной гражданской службы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, и государственные гражданские служащие Республики Татарстан 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 размещали общедоступную информацию, а также данные, позволяющие их идентифицировать (далее – Порядок) устанавлива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 xml:space="preserve">правила представления гражданами, претендующими на замещение должностей государственной гражданской службы Республики Татарстан </w:t>
        <w:br/>
        <w:t xml:space="preserve">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 (далее – гражданин), </w:t>
        <w:br/>
        <w:t xml:space="preserve">и государственными гражданскими служащими Республики Татарстан </w:t>
        <w:br/>
        <w:t xml:space="preserve">в </w:t>
      </w:r>
      <w:r>
        <w:rPr/>
        <w:t>Управлении Гостехнадзора Республики Татарстан</w:t>
      </w:r>
      <w:r>
        <w:rPr>
          <w:lang w:eastAsia="en-US"/>
        </w:rPr>
        <w:t xml:space="preserve"> (далее – гражданский служащий)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 (далее – Сведения о сайтах, сеть «Интернет»)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>порядок приема и обработки Сведений о сай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рядок проверки достоверности и полноты Сведений о сай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 общедоступной информацией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гражданского служащего или граждан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анных, позволяющих идентифицировать личность гражданского служащего или гражданина, может выступать совокупность или одно из следующих сведений: фамилия и имя, фотография, место служб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и обработки </w:t>
      </w:r>
      <w:r>
        <w:rPr>
          <w:sz w:val="28"/>
          <w:szCs w:val="28"/>
          <w:lang w:eastAsia="en-US"/>
        </w:rPr>
        <w:t>Сведений о сай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Сведения о сайтах представляют: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ражданин – при поступлении на государственную гражданскую службу Республики Татарстан (далее – гражданская служба) за три календарных года, предшествующих году поступления на гражданск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– ежегодно не позднее 1 апреля года, следующего </w:t>
        <w:br/>
        <w:t xml:space="preserve">за отчетным, за предшествующий календарн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ведения о сайтах представляются гражданами и гражданскими служащими по форме, установленной Правительством Российской Федерации (далее – Фор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доступная информация не подлежит отражению в Форме, если </w:t>
        <w:br/>
        <w:t xml:space="preserve">она размещалась в рамках исполнения должностных обязанностей </w:t>
      </w:r>
      <w:hyperlink r:id="rId3">
        <w:r>
          <w:rPr>
            <w:rStyle w:val="InternetLink"/>
            <w:sz w:val="28"/>
            <w:szCs w:val="28"/>
          </w:rPr>
          <w:t>гражданского</w:t>
        </w:r>
      </w:hyperlink>
      <w:r>
        <w:rPr>
          <w:sz w:val="28"/>
          <w:szCs w:val="28"/>
        </w:rPr>
        <w:t xml:space="preserve"> служащего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u w:val="single"/>
        </w:rPr>
      </w:pPr>
      <w:r>
        <w:rPr/>
        <w:t>Заполненная Форма представляется гражданским служащим или гражданином сотруднику отдела кадров и государственной службы, назначенному ответственным за осуществление обработки Сведений о сайтах (далее – ответственное лицо) приказом начальника Управления Гостехнадзора Республики Татарстан</w:t>
      </w:r>
      <w:r>
        <w:rPr>
          <w:i/>
        </w:rPr>
        <w:t>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ветственное лицо проверяет полноту заполнения Формы, достоверность указанных в ней сведений с использованием сети «Интернет», ставит личную подпись, вносит сведения в журнал по форме согласно Приложению к настоящему Порядку в день получения Формы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а, содержащая незаполненные поля, не подлежит приему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 случае обнаружения недостоверных сведений в представленной гражданином Форме, отдел кадров и государственной службы уведомляет незамедлительно его об отказе в назначении на должность гражданск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сайтах вносятся ответственным лицом в личные карточки гражданских служащих в государственной информационной системе Республики Татарстан «Единая информационная система кадрового состава государственной гражданской службы в Республике Татарстан и муниципальной службы </w:t>
        <w:br/>
        <w:t>в Республике Татарстан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ы, представленные гражданскими служащими и гражданами, хранятся в отделе кадров и государственной службы в течение пяти лет, после чего подлежат уничтожению в порядке, установленном Правилами обработки персональных данных в Управлении Гостехнадзора Республики Татарста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Порядок проверки достоверности и полноты Сведений о сайтах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рка достоверности и полноты Сведений о сайтах, представленных гражданскими служащими, осуществляется по приказу начальника Управления Гостехнадзора Республики Татарстан (лица, исполняющего обязанности начальника Управления Гостехнадзора Республики Татарстан) (далее – начальник)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анием дл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ими руководящими органами политических партий </w:t>
        <w:br/>
        <w:t>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и республиканскими средствами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уведомляет в письменной форме гражданского служащего о начале в отношении его проверки в течение двух рабочих дней со дня издания приказа о проведении проверк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ка достоверности и полноты Сведений о сайтах, представленных гражданским служащим, осуществляется ответственным лицом посредством поиска размещенной им в сети «Интернет» общедоступной информации </w:t>
        <w:br/>
        <w:t xml:space="preserve">и создания электронных копий (скриншотов) указанной информ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вправе давать пояснения в письменной форме </w:t>
        <w:br/>
        <w:t>в ходе и по результатам проверки, представлять дополнитель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яснения, указанные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7 настоящего Порядка, приобщаются </w:t>
        <w:br/>
        <w:t>к материалам проверк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ериалы проверки и собранная в ходе проверки информация представляются начальнику, в срок, не превышающий 10 рабочих дней со дня издания приказа о проведении проверк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проверки в 5-дневный срок начальник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гражданск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аправлении материалов проверки в государственные органы в соответствии с их компетенцией при наличии признаков правонарушения, преступления, причастности к экстремист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инятом решении начальника, ответственное лицо письменно уведомляет гражданского служащего, в отношении которого проводилась проверка, в течение двух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сайтах с письменного согласия начальника, могут быть предоставлены с одновременным уведомлением об этом гражданского служащего, </w:t>
        <w:br/>
        <w:t xml:space="preserve">в отношении которого проводилась проверка, правоохранительным органам, постоянно действующим руководящим органам политических партий </w:t>
        <w:br/>
        <w:t xml:space="preserve">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Республики Татарстан, общероссийским и республиканским средствам массовой информации, предоставившим информацию, явившуюся основанием для проведения проверки, </w:t>
        <w:br/>
        <w:t xml:space="preserve">с соблюдением законодательства Российской Федерации о персональных данных </w:t>
        <w:br/>
        <w:t>и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ы проверки хранятся в отделе организационно-правовой работ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равления Гостехнадзора Республики Татарстан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  Ответственность за непредставление </w:t>
      </w:r>
      <w:r>
        <w:rPr>
          <w:sz w:val="28"/>
          <w:szCs w:val="28"/>
          <w:lang w:eastAsia="en-US"/>
        </w:rPr>
        <w:t>Сведений о сайтах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ведений о сайтах гражданин не может быть принят на гражданскую службу, а гражданский служащий не может находиться </w:t>
        <w:br/>
        <w:t>на гражданск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гражданским служащим Сведений о сайтах является правонарушением, влекущим увольнение с гражданской служб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773" w:leader="none"/>
        </w:tabs>
        <w:ind w:left="11057" w:hanging="0"/>
        <w:rPr/>
      </w:pPr>
      <w:r>
        <w:rPr/>
        <w:t xml:space="preserve">_____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773" w:leader="none"/>
        </w:tabs>
        <w:autoSpaceDE w:val="false"/>
        <w:ind w:left="10065" w:hanging="0"/>
        <w:jc w:val="both"/>
        <w:rPr/>
      </w:pPr>
      <w:r>
        <w:rPr/>
        <w:t xml:space="preserve">Приложение </w:t>
      </w:r>
    </w:p>
    <w:p>
      <w:pPr>
        <w:pStyle w:val="ConsPlusNormal"/>
        <w:tabs>
          <w:tab w:val="clear" w:pos="708"/>
          <w:tab w:val="left" w:pos="10773" w:leader="none"/>
        </w:tabs>
        <w:ind w:left="10065" w:hanging="0"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sz w:val="24"/>
          <w:szCs w:val="24"/>
          <w:lang w:eastAsia="en-US"/>
        </w:rPr>
        <w:t xml:space="preserve">приема, обработки и проверки сведений об адресах сайтов </w:t>
        <w:br/>
        <w:t xml:space="preserve">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</w:t>
      </w:r>
      <w:r>
        <w:rPr>
          <w:sz w:val="24"/>
          <w:szCs w:val="24"/>
        </w:rPr>
        <w:t>Управлении Гостехнадзора Республики Татарстан</w:t>
      </w:r>
      <w:r>
        <w:rPr>
          <w:sz w:val="24"/>
          <w:szCs w:val="24"/>
          <w:lang w:eastAsia="en-US"/>
        </w:rPr>
        <w:t xml:space="preserve">, и государственные гражданские служащие Республики Татарстан в </w:t>
      </w:r>
      <w:r>
        <w:rPr>
          <w:sz w:val="24"/>
          <w:szCs w:val="24"/>
        </w:rPr>
        <w:t>Управлении Гостехнадзора Республики Татарстан</w:t>
      </w:r>
      <w:r>
        <w:rPr>
          <w:sz w:val="24"/>
          <w:szCs w:val="24"/>
          <w:lang w:eastAsia="en-US"/>
        </w:rPr>
        <w:t xml:space="preserve"> размещали общедоступную информацию, а также данные, позволяющие их идентифицировать</w:t>
      </w:r>
      <w:r>
        <w:rPr>
          <w:sz w:val="24"/>
          <w:szCs w:val="24"/>
        </w:rPr>
        <w:t xml:space="preserve">, утвержденному приказом начальника Управления Гостехнадзора Республики Татарстан от_____________ № _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та представленных сведений об адресах сайтов и (или) страниц сай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</w:t>
      </w:r>
      <w:r>
        <w:rPr>
          <w:sz w:val="28"/>
          <w:szCs w:val="28"/>
        </w:rPr>
        <w:t>Управлении Гостехнадзора Республики Татарстан</w:t>
      </w:r>
      <w:r>
        <w:rPr>
          <w:sz w:val="28"/>
          <w:szCs w:val="28"/>
          <w:lang w:eastAsia="en-US"/>
        </w:rPr>
        <w:t xml:space="preserve">, и государственные гражданские служащие Республики Татарстан в </w:t>
      </w:r>
      <w:r>
        <w:rPr>
          <w:sz w:val="28"/>
          <w:szCs w:val="28"/>
        </w:rPr>
        <w:t>Управлении Гостехнадзора Республики Татарстан</w:t>
      </w:r>
      <w:r>
        <w:rPr>
          <w:sz w:val="28"/>
          <w:szCs w:val="28"/>
          <w:lang w:eastAsia="en-US"/>
        </w:rPr>
        <w:t xml:space="preserve"> размещали общедоступную информацию, а также данные, позволяющие их идентифицирова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2835"/>
        <w:gridCol w:w="1503"/>
        <w:gridCol w:w="161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авления/приема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представившего фор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редставившего форму (должность, на которую претендует граждан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представившего форму (или № вх. при поступлении формы почто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лица, принявшего фор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вшего фор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роверке (реквизиты приказа, результат провер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5" w:hanging="132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1" w:hanging="13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4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3FAFF6737AC3488D9259374849EFF4C84A02872C9159E32A86759BC3D2326FEF2C7F399817979REj5P" TargetMode="External"/><Relationship Id="rId3" Type="http://schemas.openxmlformats.org/officeDocument/2006/relationships/hyperlink" Target="consultantplus://offline/ref=2384165D523488A7590F9B502259B5B0FE59E968481261543CBD42C717348FAF0C439C7A0Dm2l6P" TargetMode="External"/><Relationship Id="rId4" Type="http://schemas.openxmlformats.org/officeDocument/2006/relationships/hyperlink" Target="consultantplus://offline/ref=B0901DF6A9E8016B8FB3244EE30C28FCE32616B16CB36ED77BBE623AD64C735678BDCE4303F3E988C308E08Cn5H8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adel</dc:creator>
  <dc:description/>
  <cp:keywords/>
  <dc:language>en-US</dc:language>
  <cp:lastModifiedBy>Marat A</cp:lastModifiedBy>
  <cp:lastPrinted>2017-07-10T17:24:00Z</cp:lastPrinted>
  <dcterms:modified xsi:type="dcterms:W3CDTF">2017-07-10T14:25:00Z</dcterms:modified>
  <cp:revision>2</cp:revision>
  <dc:subject/>
  <dc:title/>
</cp:coreProperties>
</file>