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                                                                                           БОЕРЫК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_______________                                г. Казань                                 №___________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проведения ротации государственных гражданских служащих Республики Татарстан на 2014-2024 годы, утвержденный распоряжением Кабинета Министров Республики Татарстан от 27.12.2013 № 2780-р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зделе «10. Управление по надзору за техническим состоянием самоходных машин и других видов техники Республики Татарстан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0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- главный государственный инженер-инспектор Гостехнадзора по Атнинскому муниципальному райо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ль Камил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сали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ираш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лназарович»;</w:t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ункт 10.10 изложить в следующей редакции:</w:t>
      </w:r>
    </w:p>
    <w:p>
      <w:pPr>
        <w:pStyle w:val="TextBody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- главный государственный инженер-инспектор Гостехнадзора по городу Бавлы и Бавлинскому муниципальному рай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ипов Альберт Магсум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льманов Ринат Максутович»;</w:t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ункт 10.14 изложить в следующей редакции:</w:t>
      </w:r>
    </w:p>
    <w:p>
      <w:pPr>
        <w:pStyle w:val="TextBody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- главный государственный инженер-инспектор Гостехнадзора по Верхнеуслонскому муниципальному рай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гатуллин Дмит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йнуллин Хамит Мирхатыпович»;</w:t>
            </w:r>
          </w:p>
        </w:tc>
      </w:tr>
    </w:tbl>
    <w:p>
      <w:pPr>
        <w:pStyle w:val="TextBody"/>
        <w:ind w:right="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20 изложить в следующей редакции: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- главный государственный инженер-инспектор Гостехнадзора по Камско-Устьинскому муниципальному рай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 Хамит Мирхаты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гатуллин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натович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24 изложить в следующей редакции: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- главный государственный инженер-инспектор Гостехнадзора по городу Мензелинск и Мензелинскому муниципальному райо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 Ринат Максу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 Альберт Магсумович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25 изложить в следующей редакции:</w:t>
      </w:r>
    </w:p>
    <w:p>
      <w:pPr>
        <w:pStyle w:val="TextBody"/>
        <w:ind w:right="5" w:firstLine="709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- главный государственный инженер-инспектор Гостехнадзора по Муслюмовскому муниципальному райо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хауов Ильдар Зуфарович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26 изложить в следующей редакции: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- главный государственный инженер-инспектор Гостехнадзора по Новошешминскому муниципальному райо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сали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ираш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аз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биров Рафиль Камилевич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29 изложить в следующей редакции: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- главный государственный инженер-инспектор Гостехнадзора по Рыбно-Слободскому муниципальному райо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ев Лина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ьевич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" w:firstLine="709"/>
        <w:rPr/>
      </w:pPr>
      <w:r>
        <w:rPr>
          <w:szCs w:val="28"/>
        </w:rPr>
        <w:t>пункт 10.32 изложить в следующей редакции:</w:t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255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10.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- главный государственный инженер-инспектор Гостехнадзора по городу Тетюши и Тетюшскому муниципальному райо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уов Ильдар Зуф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Сергей Александрович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3:00Z</dcterms:created>
  <dc:creator>yur_vcons3</dc:creator>
  <dc:description/>
  <cp:keywords/>
  <dc:language>en-US</dc:language>
  <cp:lastModifiedBy>User</cp:lastModifiedBy>
  <cp:lastPrinted>2016-12-16T12:44:00Z</cp:lastPrinted>
  <dcterms:modified xsi:type="dcterms:W3CDTF">2016-12-19T07:06:00Z</dcterms:modified>
  <cp:revision>8</cp:revision>
  <dc:subject/>
  <dc:title>Проект</dc:title>
</cp:coreProperties>
</file>