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ПРОЕКТ</w:t>
      </w:r>
    </w:p>
    <w:tbl>
      <w:tblPr>
        <w:tblW w:w="10202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6"/>
        <w:gridCol w:w="3856"/>
      </w:tblGrid>
      <w:tr>
        <w:trPr/>
        <w:tc>
          <w:tcPr>
            <w:tcW w:w="63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Кабинета Министров Республики Татарстан от 26.12.2011 № 1064 «Об Управлении по надзору за техническим состоянием самоходных машин и других видов техники Республики Татарстан»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Министров Республики Татарстан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Start w:id="1" w:name="Par0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1. Внести в постановление Кабинета Министров Республики Татарстан                              от 26.12.2011 № 1064 «Об Управлении по надзору за техническим состоянием самоходных машин и других видов техники Республики Татарстан»                                 (с изменениями, внесенными постановлениями Кабинета Министров Республики Татарстан от 10.03.2012 № 204, от 28.05.2012 № 425, от 25.08.2012 № 737,                        от 14.11.2013 № 874, от 07.06.2014 № 389, от 13.08.2016 № 557, от 30.12.2016                  № 1050, от 27.11.2017 № 912, от 12.05.2018 № 352, от 29.10.2018 № 956,                от 15.01.2019 № 2, от 19.07.2019 № 605, от 28.04.2020 № 344, от 15.09.2020 № 833, от 09.11.2020 № 1001, от 26.02.2021 № 102, от 21.07.2021 № 623, от 27.11.2021                 № 1139, от 25.07.2022 № 714, от 16.09.2022 № 1011, от 16.12.2022 № 1351,                    от 04.07.2023 № 789)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3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втором слова «в аппарате» заменить словами «в центральном аппарате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третьем слова «в аппарате» заменить словами «в центральном аппарате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четвертом слова «в территориальных отделах» заменить словами «в территориальных органах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абзаце втором пункта 6 слова «за аппаратом Управления Гостехнадзора Республики Татарстан, районными и городскими отделами Управления Гостехнадзора Республики Татарстан» заменить словами «за центральным аппаратом и территориальными органами Управления Гостехнадзора Республики Татарстан».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нести в Положение об Управлении по надзору за техническим состоянием самоходных машин и других видов техники Республики Татарстан, утвержденное постановлением Кабинета Министров Республики Татарстан от 26.12.2011 № 1064 «Об Управлении по надзору за техническим состоянием самоходных машин и других видов техники Республики Татарстан»                              (с изменениями, внесенными постановлениями Кабинета Министров Республики Татарстан от 10.03.2012 № 204, от 28.05.2012 № 425, от 25.08.2012 № 737,                        от 14.11.2013 № 874, от 07.06.2014 № 389, от 13.08.2016 № 557, от 30.12.2016                   № 1050, от 27.11.2017 № 912, от 12.05.2018 № 352, от 29.10.2018 № 956,                          от 15.01.2019 № 2, от 19.07.2019 № 605, от 28.04.2020 № 344, от 15.09.2020 № 833, от 09.11.2020 № 1001, от 26.02.2021 № 102, от 21.07.2021 № 623, от 27.11.2021                 № 1139, от 25.07.2022 № 714, от 16.09.2022 № 1011, от 16.12.2022 № 1351,                        от 04.07.2023 № 789)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3.1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оску «*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*Обозначение кода по Кодификатору функций государственного управления республиканских органов исполнительной власти, утвержденному постановлением Кабинета Министров Республики Татарстан от 26.06.2023 № 752 «Об организации деятельности республиканских органов исполнительной власти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ункте 4.1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абзацами двадцать девятым – тридцать пяты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уществление от имени Республики Татарстан государственное управление в установленной сфере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и реализация социально-экономической и иной государственной политики в установленной сфере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внесение Раису Республики Татарстан, в Кабинета Министров Республики Татарстан проекты законов и иных правовых ак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договоров и соглашений в соответствии с законодательств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федеральными органами исполнительной власти, органами исполнительной власти других субъектов Российской Федерации, Ассоциацией «Совет муниципальных образований Республики Татарстан», органами местного самоуправления в установленной сфере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кадровой политике в установленной сфере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иных полномочий в соответствии с законодательством Российской Федерации и законодательством Республики Татарстан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7.4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4. Начальник Управления Гостехнадзора Республики Татарстан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 деятельностью Управления Гостехнадзора Республики Татарстан на принципах единоначал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без доверенности Управление Гостехнадзора Республики Татарстан в отношениях с другими органами государственной власти, а также государственными органами, органами местного самоуправления, организация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у Управления Гостехнадзора Республики Татарста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персональную ответственность за выполнение Управлением Гостехнадзора Республики Татарстан входящих в его компетенцию функций и полномочий и за законность принимаемых Управлением Гостехнадзора Республики Татарстан правовых актов и осуществляемых им организационно-распорядительных орган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ает на должность и освобождает от должности работников Управления Гостехнадзора Республики Татарстан, устанавливает их должностные обязанности, применяет к ним меры поощрения и налагает меры дисциплинарного взыск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финансовую деятельность Управления Гостехнадзора Республики Татарстан в пределах средств, установленных в утвержденных на очередной год сметах, обеспечивает соблюдение финансовой и учетной дисциплины, подписывает финансовые документы, заключает договоры, выдает доверенности. Распоряжается в установленном законом порядке имуществом и выделенными ассигнованиями, определяет размеры надбавок, доплат, премий и других выплат стимулирующего характе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перативное управление закрепленным за Управлением Гостехнадзора Республики Татарстан имуществом (в том числе вновь приобретенным имуществом, оборудованием и другими материальными средствам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противопожарную безопасность, а также соблюдение работниками Управления Гостехнадзора Республики Татарстан требований охраны труда, техники безопасности и производственной санитар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ает правила внутреннего трудового распоряд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повышение квалификации работников Управления Гостехнадзора Республики Татарста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яет в Кабинет Министров Республики Татарстан предложения о представлении в установленном порядке особо отличившихся работников к присвоению почетных званий и награждению государственными наградами. Принимает меры материального и морального поощрения, учреждает в установленном порядке ведомственные награды, утверждает положения об этих наградах и их описание, награждает работников ведомственными наградам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положения о структурных подразделениях Управления Гостехнадзора Республики Татарстан и должностные инструкции (должностные регламенты) работников Управления Гостехнадзора Республики Татарста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ает в соответствии с законодательством Российской Федерации и законодательством Республики Татарстан о государственной гражданской службе вопросы, связанные с прохождением государственной гражданской службы в Управлении Гостехнадзора Республики Татарста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ет в пределах своей компетенции приказы, инструкции, положения и правила на основании и во исполнение федеральных законов, указов и распоряжений Президента Российской Федерации, постановлений и распоряжений Правительства Российской Федерации, законов Республики Татарстан, указов и распоряжений Раиса Республики Татарстан, постановлений и распоряжений Кабинета Министров Республики Татарстан и настоящего Поло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эффективности деятельности заместителя начальника, руководителей структурных подразделений и работников Управления Гостехнадзора Республики Татарстан на основании перечня показателей эффективности, утвержденного приказом Управления Гостехнадзора Республики Татарста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другие полномочия в соответствии с законодательством Российской Федерации и законодательством Республики Татарстан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ункте 7.5 слова «аппарат Управления Гостехнадзора Республики Татарстан и его районные и городские отделы» заменить словами «центральный аппарат Управления Гостехнадзора Республики Татарстан и его территориальные органы»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7.6 слова «Аппарат Управления Гостехнадзора Республики Татарстан, городские и районные отделы Управления Гостехнадзора Республики Татарстан» заменить словами «Центральный аппарат и территориальные органы Управления Гостехнадзора Республики Татарстан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втором пункта 7.9 слова «аппарата Управления Гостехнадзора Республики Татарстан, районных и городских отделов Управления Гостехнадзора Республики Татарстан» заменить слова «центрального аппарата и территориальных органов Управления Гостехнадзора Республики Татарстан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руктуре Управления Гостехнадзора Республики Татарстан слова «Городские и районные отделы» заменить словами «Территориальные органы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мьер-минист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             А.В.Песошин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6:27:00Z</dcterms:created>
  <dc:creator>User</dc:creator>
  <dc:description/>
  <cp:keywords/>
  <dc:language>en-US</dc:language>
  <cp:lastModifiedBy>Olga Kamaleeva</cp:lastModifiedBy>
  <cp:lastPrinted>2017-10-04T14:21:00Z</cp:lastPrinted>
  <dcterms:modified xsi:type="dcterms:W3CDTF">2023-08-08T11:55:00Z</dcterms:modified>
  <cp:revision>27</cp:revision>
  <dc:subject/>
  <dc:title>ПРОЕКТ</dc:title>
</cp:coreProperties>
</file>