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ЕКТ</w:t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отдельные акты Кабинета Министров Республики Татарстан 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Start w:id="1" w:name="Par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Внести в Положение о региональном государственном контроле (надзоре) в области технического состояния и эксплуатации аттракционов, утвержденное постановлением Кабинета Министров Республики Татарстан от 18.02.2023 № 153 «Об утверждении Положения о региональном государственном контроле (надзоре) в области технического состояния и эксплуатации аттракционов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Исполнительным органом государственной власти Республики Татарстан» заменить словами «Республиканским органом исполнительной в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 слова «органами исполнительной власти Республики Татарстан» заменить словами «республиканскими органами исполнительной в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ложение о региональном государственном контроле (надзоре) в области технического состояния и эксплуатации самоходных машин и других видов техники, утвержденное постановлением Кабинета Министров Республики Татарстан от 02.12.2022 № 1276 «Об утверждении Положения о региональном государственном контроле (надзоре) в области технического состояния и эксплуатации самоходных машин и других видов техники» (с изменениями, внесенными постановлением Кабинета Министров Республики Татарстан от 20.03.2023 № 281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а «Исполнительным органом государственной власти Республики Татарстан» заменить словами «Республиканским органом исполнительной в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1 слова «органами исполнительной власти Республики Татарстан» заменить словами «республиканскими органами исполнительной в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А.В.Песош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7:00Z</dcterms:created>
  <dc:creator>User</dc:creator>
  <dc:description/>
  <cp:keywords/>
  <dc:language>en-US</dc:language>
  <cp:lastModifiedBy>Olga Kamaleeva</cp:lastModifiedBy>
  <cp:lastPrinted>2017-10-04T14:21:00Z</cp:lastPrinted>
  <dcterms:modified xsi:type="dcterms:W3CDTF">2023-06-26T16:06:00Z</dcterms:modified>
  <cp:revision>9</cp:revision>
  <dc:subject/>
  <dc:title>ПРОЕКТ</dc:title>
</cp:coreProperties>
</file>