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10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коллегии Управления по надзору за техническим состоянием самоходных машин и других видов техники Республики Татарстан, утвержденный постановлением Кабинета Министров Республики Татарстан от 20.06.2013 № 423 «Об утверждении состава коллегии Управления по надзору за техническим состоянием самоходных машин и других видов техники Республики Татарстан»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коллегии Управления по надзору за техническим состоянием самоходных машин и других видов техники Республики Татарстан, утвержденный постановлением Кабинета Министров Республики Татарстан         от 20.06.2013 № 423 «Об утверждении состава коллегии Управления по надзору за техническим состоянием самоходных машин и других видов техники Республики Татарстан» (с изменениями, внесенными постановлениями Кабинета Министров Республики Татарстан от 23.09.2015 № 702, от 08.08.2017 № 564,       от 16.04.2018 № 255, от 06.12.2019 №1113, от 17.11.2020 № 1029, от 03.02.2021    № 2021, от 26.01.2022 № 56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ллегии Гильмутдинова Ильдара Ирековича, депутата Государственной Думы Федерального Собрания Российской Федерац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диктова Юрия Владимировича, заместителя руководителя территориального органа (главного государственного инспектора по маломерным судам Республики Татарстан) Главного управления МЧС России по Республике Татарстан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мухаметова Дамира Равельевича, заместителя начальника управления - начальника отдела технического надзора и регистрационно-экзаменационной работы УГИБДД МВД по РТ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А.В.Песош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3:00Z</dcterms:created>
  <dc:creator>User</dc:creator>
  <dc:description/>
  <cp:keywords/>
  <dc:language>en-US</dc:language>
  <cp:lastModifiedBy>GTN_Priem1</cp:lastModifiedBy>
  <cp:lastPrinted>2017-07-24T11:11:00Z</cp:lastPrinted>
  <dcterms:modified xsi:type="dcterms:W3CDTF">2022-01-27T06:51:00Z</dcterms:modified>
  <cp:revision>15</cp:revision>
  <dc:subject/>
  <dc:title>О внесении изменений в состав коллегии Управления по надзору за техническим состоянием самоходных машин и других видов техники Республики Татарстан, утвержденный постановлением Кабинета Министров Республики Татарстан от 20</dc:title>
</cp:coreProperties>
</file>