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Н А Л И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ы с обращениями граждан в Управлении по надзору за техническим состоянием самоходных машин и других видов техники Республики Татарстан з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За отчетный период с 1 января по 31 декабря 2024 года в Управлении по надзору за техническим состоянием самоходных машин и других видов техники Республики Татарстан (далее – Управление) зарегистрировано 407 обращений граждан. По сравнению с аналогичным периодом 2023 года общее количество обращений за 2024 год увеличилось на 18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анализировав поступившие обращения можно сделать вывод, что большая часть обращений поступают через сервис «Интернет-приемная», 178 обращений (43%) за 2024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4 год на татарском языке обращений не поступало.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Управление поступают обращения по вопросам, не относящимся к сфере деятельности ведомства, которые направляются в соответствующие органы власти Республики Татарстан, организации и учреждения для рассмотрения в рамках их компетенции в установленные законом сроки.</w:t>
      </w:r>
      <w:r>
        <w:rPr>
          <w:rFonts w:cs="Times New Roman" w:ascii="Times New Roman" w:hAnsi="Times New Roman"/>
          <w:sz w:val="26"/>
          <w:szCs w:val="26"/>
        </w:rPr>
        <w:t xml:space="preserve"> За отчетный период перенаправлено по компетенции 6 обращ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здания условий для реализации прав граждан, проживающих в отдаленных муниципальных районах (городских округах) Республики Татарстан в Управлении утвержден график проведения выездных приемов граждан на 2024 год, который размещен на официальном сайте Управления.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за отчетный период Управлением проведены 181 прием граждан, в том числе 85 с участием начальника Управления Гостехнадзора Республики Татарстан. 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опросов, затронутых в обращениях граждан. за истекший период по темам выглядит следующим образом: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tbl>
      <w:tblPr>
        <w:tblW w:w="10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498"/>
      </w:tblGrid>
      <w:tr>
        <w:trPr>
          <w:trHeight w:val="15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от общего числа обращений</w:t>
            </w:r>
          </w:p>
        </w:tc>
      </w:tr>
      <w:tr>
        <w:trPr>
          <w:trHeight w:val="15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о, общество, поли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ая сф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6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з содержания обращений граждан за 2024 год показал, что наиболее популярными остаются вопросы связанные с предоставлением информации о наличии либо отсутствии самоходной техники, с целью урегулирования вопросов с налоговыми органами и для обращения в судебные органы для признания права пользования, владения самоход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контроля обращения граждан рассматривается еженедельно на аппаратных совещаниях. Отделом организационно-правовой и кадровой работы еженедельно готовится информация начальнику Управления о состоянии исполнительск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бращения граждан, поступающие в министерство, рассматриваются в соответствии с действующим Федеральным законом от 02.05.2006 № 59-ФЗ «О порядке рассмотрения обращений граждан Российской Федерации», законом Республики Татарстан от 12.05.2003 № 16-ЗРТ «Об обращениях граждан в Республике Татарстан» и от 24.07.2014 №75 ЗРТ «О внесении изменений в Закон Республики Татарстан «Об обращениях граждан в Республике Татарстан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3:00Z</dcterms:created>
  <dc:creator>User</dc:creator>
  <dc:description/>
  <cp:keywords/>
  <dc:language>en-US</dc:language>
  <cp:lastModifiedBy>Olga Kamaleeva</cp:lastModifiedBy>
  <dcterms:modified xsi:type="dcterms:W3CDTF">2025-02-19T10:41:00Z</dcterms:modified>
  <cp:revision>3</cp:revision>
  <dc:subject/>
  <dc:title/>
</cp:coreProperties>
</file>