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75"/>
        <w:gridCol w:w="1167"/>
        <w:gridCol w:w="1559"/>
        <w:gridCol w:w="1559"/>
        <w:gridCol w:w="851"/>
        <w:gridCol w:w="1984"/>
        <w:gridCol w:w="1418"/>
        <w:gridCol w:w="2336"/>
        <w:gridCol w:w="1876"/>
        <w:gridCol w:w="1417"/>
      </w:tblGrid>
      <w:tr>
        <w:trPr>
          <w:trHeight w:val="465" w:hRule="atLeast"/>
        </w:trPr>
        <w:tc>
          <w:tcPr>
            <w:tcW w:w="15876" w:type="dxa"/>
            <w:gridSpan w:val="11"/>
            <w:tcBorders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формация о ДТП, несчастных случаях, возгораниях с участием самоходной техники в 2025 году по Республике Татарстан.</w:t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йон регистрации техник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бственник техник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исшеств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происшествия ДТП - н/сл. - Возгорани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арка техники регистрация ГТ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достоверение тракториста машиниста тракториста(наличие) 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раткое описание происшествия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ледствия - вина механизатор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чин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02.20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дел Гостехнадзора РТ по  г.Зеленодольск и Зеленодольскому муниципальному район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ОО «ВОЛГАДОРСТР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3 км 200 м. автодороги «Казань - Йошкар-Ола-Волжс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Т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кскаватор-погрузчик, 2022 года выпуска, зарегистрирован, государственный регистрационный знак 8016 АК 16, технический осмотр пройден от 19.12.2024 свидетельство о прохождении  № ТК 9786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ействующее удостоверение № СЕ 292521 от 15.02.2016, выданный ОГТН Атнинского района РТ, категории «ВСДЕF» 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15.15 часов на 3 км 200 м автодороги «Казань-Йошкар-Ола-Волжск», водитель автобуса марки Кинг Лонг двигаясь со стороны г. Зеленодольска в сторону г. Казани, совершил столкновение с впереди идущим экскаватором — погрузчиком государственный регистрационный номер 8016 АК 16, под управлением Фазулзянова Н.И., тракторист, который в нарушении п.п. 1.3 ПДД РФ, совершал разворот, проигнорировав требование дорожной разметки 1.1. «Сплошная линия разметки», в результате столкновения опрокинулся на бок. Во время ДТП в транспортном средстве находился один. В салоне автобуса находились 10 пассажиров, которые телесных повреждений не получили.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кторист-машинист с переломом левой ключицы госпитализирован в Зеленодольскую ЦР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рушение правил ПДД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23.02.202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Отдел Гостехнадзора РТ по г. Кукмор и Кукморскому муниципальному район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Хамизов Р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На северном окраине д. Камышлы Кукморского района, Республики Татарст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ДТ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Снегоход марки Yamaha RS 10 VenTure GE, без государственного знака, 2008 года выпуска, не зарегистрирован в установленном поряд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Удостоверение тракториста-машиниста просрочено, серия № СЕ 490666 от 15.11.2010, выданный ОГТН РТ по Кукморскому муниципальному району кат. «С,Е»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23 февраля 2025 года около 03.30 на поле, расположенного на северном окраине д. Камышлы Кукморского р-на РТ(на расстоянии от деревни 1100м) водитель снегохода марки Yamaha RS 10 VenTure GE, без государственного знака, 2008 года выпуска, не зарегистрирован в установленном порядке, водитель в нарушении п.п. 1 ОП, 10.1 двигаясь по поле в темное время суток, не выбрал скорость, обеспечивающий безопасность дорожного движения постоянный контроль за движением транспортного средства, не учел погодные условия времени суток, в результате съехал с обрыва (высота обрыва 12 метров) и опрокинулся.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Водитель скончался на месте ДТП до приезда скорой помощи.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Пассажир доставлен в Кукморскую ЦРБ на машине скорой помощи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Диагноз: закрытый скальчатый перелом обеих костей голени слева, госпитализирован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Нарушение правил ПДД</w:t>
            </w:r>
          </w:p>
        </w:tc>
      </w:tr>
    </w:tbl>
    <w:p>
      <w:pPr>
        <w:pStyle w:val="Normal"/>
        <w:suppressLineNumbers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39" w:right="35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9:00Z</dcterms:created>
  <dc:creator>Marat A</dc:creator>
  <dc:description/>
  <cp:keywords/>
  <dc:language>en-US</dc:language>
  <cp:lastModifiedBy>Admin</cp:lastModifiedBy>
  <cp:lastPrinted>2019-02-21T15:51:00Z</cp:lastPrinted>
  <dcterms:modified xsi:type="dcterms:W3CDTF">2025-02-24T12:59:00Z</dcterms:modified>
  <cp:revision>2</cp:revision>
  <dc:subject/>
  <dc:title/>
</cp:coreProperties>
</file>