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ВЕДОМЛЕНИЕ</w:t>
        <w:br/>
        <w:t>о разработке проекта нормативного правового ак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ормативного правового акта:</w:t>
      </w:r>
    </w:p>
    <w:p>
      <w:pPr>
        <w:pStyle w:val="Style19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каз об утверждении форм проверочных листов (список контрольных вопрос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рмативного правового акта:</w:t>
      </w:r>
    </w:p>
    <w:p>
      <w:pPr>
        <w:pStyle w:val="Style19"/>
        <w:autoSpaceDE w:val="false"/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4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 утверждении проверочных листов</w:t>
            </w:r>
            <w:r>
              <w:rPr>
                <w:rStyle w:val="Style15"/>
                <w:rFonts w:eastAsia="Symbol"/>
                <w:b w:val="false"/>
                <w:bCs/>
                <w:i/>
                <w:color w:val="000000"/>
                <w:szCs w:val="24"/>
              </w:rPr>
              <w:t>, применяемых Управлением по надзору за техническим состоянием самоходных машин и других видов техники Республики Татарстан при осуществлении федерального государственного контроля (надзора) за соблюдением правил пользования метрополитеном и за соблюдением правил технической эксплуатации метрополите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вступления в силу нормативного правового акта:</w:t>
      </w:r>
    </w:p>
    <w:p>
      <w:pPr>
        <w:pStyle w:val="Style19"/>
        <w:autoSpaceDE w:val="false"/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24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/>
              <w:widowControl w:val="false"/>
              <w:suppressAutoHyphens w:val="true"/>
              <w:bidi w:val="0"/>
              <w:spacing w:lineRule="auto" w:line="240" w:before="0" w:after="0"/>
              <w:ind w:left="0" w:right="113" w:firstLine="73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8"/>
                <w:lang w:eastAsia="ru-RU"/>
              </w:rPr>
              <w:t>Предусмотрено вступление в силу проекта приказа на следующий день после его официального опублик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одготовки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62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 приказа об утверждении форм проверочных листов (списка контрольных вопросов), используемых в Республике </w:t>
            </w:r>
            <w:r>
              <w:rPr>
                <w:rStyle w:val="Style15"/>
                <w:rFonts w:eastAsia="Symbol"/>
                <w:b w:val="false"/>
                <w:bCs/>
                <w:i/>
                <w:color w:val="000000"/>
                <w:szCs w:val="24"/>
              </w:rPr>
              <w:t>Татарстан при осуществлении федерального государственного контроля (надзора) за соблюдением правил пользования метрополитеном и за соблюдением правил технической эксплуатации метрополите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разработан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а также в соответствии с по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новлением Правительства Российской Федерации от 27 октября 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лагаемый способ регулирования:  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7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егулирование порядка осуществления </w:t>
            </w:r>
            <w:r>
              <w:rPr>
                <w:rStyle w:val="Style15"/>
                <w:rFonts w:eastAsia="Symbol"/>
                <w:b w:val="false"/>
                <w:bCs/>
                <w:i/>
                <w:szCs w:val="24"/>
              </w:rPr>
              <w:t>федерального государственного контроля (надзора) за соблюдением правил пользования метрополитеном согласно приложению и за соблюдением правил технической эксплуатации метрополит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территории Республики Татарстан, приведение его в соответствие федеральному законодательств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будет распространено действие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1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сть установления переходного периода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3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обходимость установления переходного периода отсутству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изложение цели регулирования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7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Совершенствование действующего правового регулирования </w:t>
            </w:r>
            <w:r>
              <w:rPr>
                <w:rStyle w:val="Style15"/>
                <w:rFonts w:eastAsia="Symbol"/>
                <w:b w:val="false"/>
                <w:bCs/>
                <w:i/>
                <w:color w:val="000000"/>
                <w:szCs w:val="24"/>
              </w:rPr>
              <w:t>федерального государственного контроля (надзора) за соблюдением правил пользования метрополитеном и за соблюдением правил технической эксплуатации метрополитен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. Реализация положений Федерального закона от 31 июля 2020 года № 248-ФЗ «О государственном контроле (надзоре) и муниципальном 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нтроле в Российской Федерации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ая характеристика соответствующих общественных отношений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14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 приказа об утверждении форм проверочных листов (списка контрольных вопросов), используемых </w:t>
            </w:r>
            <w:r>
              <w:rPr>
                <w:rStyle w:val="Style15"/>
                <w:rFonts w:eastAsia="Symbol"/>
                <w:b w:val="false"/>
                <w:bCs/>
                <w:i/>
                <w:color w:val="000000"/>
                <w:szCs w:val="24"/>
              </w:rPr>
              <w:t>при осуществлении федерального государственного контроля (надзора) за соблюдением правил пользования метрополитеном и за соблюдением правил технической эксплуатации метрополите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устанавливает соблюдение индивидуальными предпринимателями и юридическими лицами обязательных требований, выявление нарушений, принятия предусмотренных законодательством Российской Федерации мер по пресечению выявлен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 нарушений обязательных требований, устранению их последст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, в течение которого разработчиком принимаются предложения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9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11 сентября 2024 по 26 сентября 202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актные данные для направления предложений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0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/>
              <w:ind w:left="0" w:right="113" w:firstLine="68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i/>
                  <w:iCs/>
                  <w:sz w:val="24"/>
                  <w:szCs w:val="24"/>
                  <w:lang w:val="en-US"/>
                </w:rPr>
                <w:t>Sergey.Grachev@tatar.ru</w:t>
              </w:r>
            </w:hyperlink>
          </w:p>
          <w:p>
            <w:pPr>
              <w:pStyle w:val="Normal"/>
              <w:widowControl/>
              <w:bidi w:val="0"/>
              <w:spacing w:lineRule="auto" w:line="252" w:before="0" w:after="0"/>
              <w:ind w:left="0" w:right="113" w:firstLine="680"/>
              <w:jc w:val="both"/>
              <w:rPr/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Телефон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 (843) 221-76-88 (7794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ная информация по решению разработчика, относящаяся к сведениям 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5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before="0" w:after="160"/>
        <w:ind w:left="567" w:right="0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Heading1"/>
    <w:next w:val="TextBody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Grache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3:00Z</dcterms:created>
  <dc:creator>Лилия Булатова</dc:creator>
  <dc:description/>
  <dc:language>en-US</dc:language>
  <cp:lastModifiedBy/>
  <cp:lastPrinted>2018-12-04T14:13:00Z</cp:lastPrinted>
  <dcterms:modified xsi:type="dcterms:W3CDTF">2024-09-13T12:36:25Z</dcterms:modified>
  <cp:revision>14</cp:revision>
  <dc:subject/>
  <dc:title/>
</cp:coreProperties>
</file>