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Сводка предложений по результатам публичного обсу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екта постановления Кабинета Министров Республики Татарстан «Об утверждении Положения о региональном государственном контроле (надзоре) в области технического состояния и эксплуатации самоходных машин и других видов техн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лись разработчиком с 22 сентября по 07 октября 2022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5"/>
        <w:gridCol w:w="2409"/>
        <w:gridCol w:w="1985"/>
        <w:gridCol w:w="2126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астника обсу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ставления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 разработч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разработч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предприятий и промышленников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с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«Торгово-промышленная палата Республики Татар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с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и Президенте Республики Татарстан по защите прав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с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ское региональное отделение Общероссийской общественной организации «Делов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с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предприятий малого и среднего бизнеса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с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фермеров, крестьянских подворий и сельскохозяйственных потребительских кооперативов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к с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экономики Республики Татарст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учтены, в проект постановления внесены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 пункта 2 проекта необходимо исключить, поскольку постановление Кабинета Министров Республики Татарстан от 30.12.2020 № 1263 «Об утверждении Порядка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» признано утратившим силу с 1 января 2022 года. В пункте 2 проекта предусмотреть признание утратившим силу постановления Кабинета Министров Республики Татарстан от 29.09.202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5 «Об утверждении Положения о региональном государственном надзоре в области технического состояния и эксплуатации самоходных машин и других видов техники, аттракционов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роекта исключить, поскольку данный вид контроля регулируется Федеральным законом от 02.07.2021 № 297-ФЗ «О самоходных машинах и других видах техники» (далее – Федеральный закон № 297-ФЗ), вступившим в силу 2 июля 2022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7 проекта Положения изложить в следующей редакции «Ключевые показатели и их целевые значения, индикативные показатели для регионального государственного контроля (надзора)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дикативных показателей в приложении № 4 к проекту Положения необходимо указать в соответствии с письмом Минэкономразвития России от 19.11.2021 №Д24и-36369 «О разработке и утверждении индикативных показателей видов регионального государственного контроля (надзора), муниципального контроля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проекта Положения слова «(контроль) надзор» необходимо заменить словами «контроль (надзор)».</w:t>
      </w:r>
    </w:p>
    <w:sectPr>
      <w:headerReference w:type="default" r:id="rId2"/>
      <w:headerReference w:type="first" r:id="rId3"/>
      <w:type w:val="nextPage"/>
      <w:pgSz w:orient="landscape" w:w="16800" w:h="11906"/>
      <w:pgMar w:left="1440" w:right="1440" w:gutter="0" w:header="720" w:top="79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8:00Z</dcterms:created>
  <dc:creator>user</dc:creator>
  <dc:description/>
  <cp:keywords/>
  <dc:language>en-US</dc:language>
  <cp:lastModifiedBy>GTN_Priem1</cp:lastModifiedBy>
  <dcterms:modified xsi:type="dcterms:W3CDTF">2022-10-12T08:07:00Z</dcterms:modified>
  <cp:revision>6</cp:revision>
  <dc:subject/>
  <dc:title/>
</cp:coreProperties>
</file>