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водка предложений по результатам публичного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оекта постановления Кабинета Министров Республики Татарстан «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региональном государственном надзоре в области технического состояния и эксплуатации самоходных машин и других видов техники, аттракцион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лись разработчиком с 12 июля по 26 июля 2021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5"/>
        <w:gridCol w:w="2409"/>
        <w:gridCol w:w="1985"/>
        <w:gridCol w:w="212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ское республиканск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предприятий малого и среднего бизнес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«Торгово-промышленная палата Республики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Президенте Республики Татарстан по защите прав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предприятий и промышленников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ское региональное отделение Общероссийской общественной организации «Делов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номики Республики Татарст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показатели вида регионального государственного контроля (надзора) и их целевые значения результативности необходимо привести в соответствие с действующими показателями, установленными в Государственном задании на управление исполнительным органам государственной власти Республики Татарстан, отдельным государственным учреждениям Республики Татарстан по индикаторам оценки качества жизни населения и эффективности их деятельности на 2021 – 2023 годы, утвержденным постановлением Кабинета Министров Республики Татарстан от 25.03.2021 № 166. Индикативные показатели также целесообразно установить в Положении о виде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0 статьи 23 Федерального закона № 248-ФЗ в проекте Положения о виде контроля (надзора) необходимо указать перечень индикаторов риска нарушения обязательных требований по виду контроля (надзора) и порядок их вы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ем о том, что в случае если в Положении о виде контроля (надзора) при проведении контрольного (надзорного) мероприятия требуется привлечение экспертов для осуществления экспертизы, контрольным (надзорным) органам необходимо утвердить акты, предусмотренные постановлением Правительства Российской Федерации от 29 декабря 2020 г. № 2328 «О порядке аттестации экспертов, привлекаемых к осуществлению экспертизы в целях государственного контроля (надзора), муниципального контроля» (ч.1 статьи 33, Федерального закона № 248-Ф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440" w:right="1440" w:gutter="0" w:header="720" w:top="79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8:00Z</dcterms:created>
  <dc:creator>user</dc:creator>
  <dc:description/>
  <cp:keywords/>
  <dc:language>en-US</dc:language>
  <cp:lastModifiedBy>GTN_Priem1</cp:lastModifiedBy>
  <dcterms:modified xsi:type="dcterms:W3CDTF">2021-08-10T08:07:00Z</dcterms:modified>
  <cp:revision>4</cp:revision>
  <dc:subject/>
  <dc:title/>
</cp:coreProperties>
</file>