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>ФОРМА №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291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324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строительства, архитектуры и жилищно-коммунального хозяйства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бщее количество подготовленных в отчетном периоде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7 проект 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 проектов приказ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на текущий момент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8 проектов постановлений Кабинета Министров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229.4pt;mso-wrap-distance-left:9pt;mso-wrap-distance-right:9pt;mso-wrap-distance-top:0pt;mso-wrap-distance-bottom:0pt;margin-top:3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3240"/>
                        <w:gridCol w:w="2304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строительства, архитектуры и жилищно-коммунального хозяйства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бщее количество подготовленных в отчетном периоде нормативных правовых актов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7 проект 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 проектов приказ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на текущий момент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8 проектов постановлений Кабинета Министров Республики Татарстан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6:00Z</dcterms:created>
  <dc:creator>polina</dc:creator>
  <dc:description/>
  <dc:language>en-US</dc:language>
  <cp:lastModifiedBy>Лейсан Залялова</cp:lastModifiedBy>
  <cp:lastPrinted>2015-10-02T14:06:00Z</cp:lastPrinted>
  <dcterms:modified xsi:type="dcterms:W3CDTF">2017-03-30T12:16:00Z</dcterms:modified>
  <cp:revision>2</cp:revision>
  <dc:subject/>
  <dc:title>ФОРМА №  1</dc:title>
</cp:coreProperties>
</file>